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92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глич                                                                             «____» 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е дошкольное образовательное учреждение детский сад №20 «Ум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осуществляющее образовательную деятельность по образовательным программам дошкольного образования на основании лицензии от "04" мая 2016 г. № 273/16, выданной Департаментом образования Ярославской области, именуемое  в дальнейшем «Исполнитель», в лиц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едующего Беловой Елены Александров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действующего на основании  Устава  и приказа Начальника Управления образования УМР от 08.12.2014 г. №757/03-12 и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__________________________________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фамилия, имя, отчество родителя/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енуемый(ая) в дальнейшем «Заказчик»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___________________________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фамилия, имя, отчество , дата рождени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нуемого   в  дальнейшем  «Воспитанник»,  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Предмет договора.</w:t>
      </w:r>
    </w:p>
    <w:p>
      <w:pPr>
        <w:pStyle w:val="Style18"/>
        <w:spacing w:lineRule="atLeast" w:line="240" w:before="0" w:after="150"/>
        <w:contextualSpacing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1. Предметом договора являются оказание Муниципальным дошкольным образовательным учреждением детским садом №20 «Умка»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</w:t>
      </w:r>
      <w:r>
        <w:rPr>
          <w:rFonts w:eastAsia="Times New Roman"/>
          <w:color w:val="222222"/>
          <w:lang w:eastAsia="ru-RU"/>
        </w:rPr>
        <w:t>и соответствующей федеральной образовательной программой дошкольного образования (далее – ФОП дошкольного образования), содержание Воспитанника в образовательной организации, присмотр и уход за Воспитанником.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 xml:space="preserve"> </w:t>
      </w:r>
    </w:p>
    <w:p>
      <w:pPr>
        <w:pStyle w:val="Style18"/>
        <w:spacing w:lineRule="atLeast" w:line="240" w:before="0" w:after="150"/>
        <w:contextualSpacing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2. Форма обучения </w:t>
      </w:r>
      <w:r>
        <w:rPr>
          <w:rFonts w:eastAsia="Times New Roman"/>
          <w:color w:val="000000"/>
          <w:u w:val="single"/>
          <w:lang w:eastAsia="ru-RU"/>
        </w:rPr>
        <w:t>очная</w:t>
      </w:r>
      <w:r>
        <w:rPr>
          <w:rFonts w:eastAsia="Times New Roman"/>
          <w:i/>
          <w:color w:val="000000"/>
          <w:lang w:eastAsia="ru-RU"/>
        </w:rPr>
        <w:t>.</w:t>
      </w:r>
    </w:p>
    <w:p>
      <w:pPr>
        <w:pStyle w:val="Style18"/>
        <w:spacing w:lineRule="atLeast" w:line="240" w:before="0" w:after="150"/>
        <w:contextualSpacing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3. Наименование образовательной программы: «Основная образовательная программа дошкольного образования МДОУ детский сад №20 «Ум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  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 календарны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Режим пребывания Воспитанника в образовательной организации – (12- часовое пребывание) с понедельника по пятницу с 7.00 до 19.00 ч., нерабочие дни: суббота, воскресенье, празднич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Воспитанник зачисляется в группу общеразвивающей (компенсирующей)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(нужное подчеркнуть)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. Взаимодействие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4. </w:t>
      </w:r>
      <w:r>
        <w:rPr>
          <w:rFonts w:cs="Times New Roman" w:ascii="Times New Roman" w:hAnsi="Times New Roman"/>
        </w:rPr>
        <w:t>Приостановить деятельность образовательного учреждения при отсутствии горячей или холодной воды;  ремонтных работах  в помещениях учреждения, в системе водоснабжения и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5.  Находиться  с  Воспитанником  в  образовательной  организации в период его адаптации в течение 5 рабочих дней по 45 минут ежедневно в первой половин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3.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9. Обеспечивать    Воспитанника    необходимым    сбалансированным 4-х разовым пит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0. Уведомить Заказчика в 3-х- дневный срок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1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2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Размер, сроки и порядок оплаты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Стоимость  услуг Исполнителя по присмотру и уходу за Воспитанником (далее - родительская плата) составляет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2 рубля</w:t>
      </w:r>
      <w:r>
        <w:rPr>
          <w:rFonts w:cs="Times New Roman" w:ascii="Times New Roman" w:hAnsi="Times New Roman"/>
          <w:b/>
          <w:bCs/>
        </w:rPr>
        <w:t xml:space="preserve"> 00 копее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 1 день пребывания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   в сумм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2 руб. 00 ко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(</w:t>
      </w:r>
      <w:r>
        <w:rPr>
          <w:rFonts w:cs="Times New Roman" w:ascii="Times New Roman" w:hAnsi="Times New Roman"/>
          <w:color w:val="000000"/>
          <w:u w:val="single"/>
        </w:rPr>
        <w:t>сто девяносто два рубля 00 копеек)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× количество дней пребывания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Style w:val="StrongEmphasis"/>
          <w:rFonts w:cs="Times New Roman" w:ascii="Times New Roman" w:hAnsi="Times New Roman"/>
          <w:shd w:fill="FFFFFF" w:val="clear"/>
        </w:rPr>
        <w:t>Родительская плат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за присмотр и уход за детьми в детском саду  </w:t>
      </w:r>
      <w:r>
        <w:rPr>
          <w:rStyle w:val="StrongEmphasis"/>
          <w:rFonts w:cs="Times New Roman" w:ascii="Times New Roman" w:hAnsi="Times New Roman"/>
          <w:shd w:fill="FFFFFF" w:val="clear"/>
        </w:rPr>
        <w:t>за следующий месяц производится авансом до 1 числа</w:t>
      </w:r>
      <w:r>
        <w:rPr>
          <w:rFonts w:cs="Times New Roman" w:ascii="Times New Roman" w:hAnsi="Times New Roman"/>
          <w:shd w:fill="FFFFFF" w:val="clear"/>
        </w:rPr>
        <w:t> по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квитанци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 </w:t>
      </w:r>
      <w:r>
        <w:rPr>
          <w:rFonts w:cs="Times New Roman" w:ascii="Times New Roman" w:hAnsi="Times New Roman"/>
          <w:shd w:fill="FFFFFF" w:val="clear"/>
        </w:rPr>
        <w:t xml:space="preserve">Оплату можно внести в любом отделении Сбербанка России, Почта России, Банк СГБ, либо Сбербанк-Онлайн. </w:t>
      </w:r>
      <w:r>
        <w:rPr>
          <w:rFonts w:eastAsia="Times New Roman" w:cs="Times New Roman" w:ascii="Times New Roman" w:hAnsi="Times New Roman"/>
          <w:lang w:eastAsia="ru-RU"/>
        </w:rPr>
        <w:t xml:space="preserve">Оплата осуществляется в безналичном порядке на счет, указанный в разделе </w:t>
      </w:r>
      <w:r>
        <w:rPr>
          <w:rFonts w:eastAsia="Times New Roman" w:cs="Times New Roman" w:ascii="Times New Roman" w:hAnsi="Times New Roman"/>
          <w:bCs/>
          <w:lang w:eastAsia="ru-RU"/>
        </w:rPr>
        <w:t>VII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V. Ответственность за неисполнение или ненадлежащее</w:t>
        <w:br/>
        <w:t>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Условия, на которых заключен настоящий Договор, могут быть изменены по соглашению сторон, за исключением пунктов касающихся порядка оплаты услуг по настоящему договору, указанные пункты могут быть изменены в одностороннем порядке, с надлежащим уведомлением стороны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Настоящий договор вступает в силу со дня его подписания Сторонами и действует до «____» ____________20____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II. Реквизиты и подписи сторон.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72"/>
      </w:tblGrid>
      <w:tr>
        <w:trPr>
          <w:trHeight w:val="188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сполнитель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азчик</w:t>
            </w:r>
          </w:p>
        </w:tc>
      </w:tr>
      <w:tr>
        <w:trPr>
          <w:trHeight w:val="3536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детский сад  № 20 «Умка»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52610, Ярославская область, г. Углич, мкр-н Мирный-2, д.11       Тел. 8(48532) 5-74-2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1476120014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7612046420 КПП 761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39183637 ОКТМО 786461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4643786460007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делении Ярославль банка России     БИК 0178881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сч. 531.05.038.6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______________________ (Е.А.Бел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полностью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Heading3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Паспорт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анные:серия________</w:t>
            </w:r>
            <w:r>
              <w:rPr>
                <w:sz w:val="18"/>
                <w:szCs w:val="18"/>
                <w:lang w:val="ru-RU"/>
              </w:rPr>
              <w:t>____</w:t>
            </w:r>
            <w:r>
              <w:rPr>
                <w:sz w:val="18"/>
                <w:szCs w:val="18"/>
              </w:rPr>
              <w:t>_ №_________</w:t>
            </w:r>
            <w:r>
              <w:rPr>
                <w:sz w:val="18"/>
                <w:szCs w:val="18"/>
                <w:lang w:val="ru-RU"/>
              </w:rPr>
              <w:t>_____</w:t>
            </w:r>
            <w:r>
              <w:rPr>
                <w:sz w:val="18"/>
                <w:szCs w:val="18"/>
              </w:rPr>
              <w:t>_кем выдан________________</w:t>
            </w:r>
            <w:r>
              <w:rPr>
                <w:sz w:val="18"/>
                <w:szCs w:val="18"/>
                <w:lang w:val="ru-RU"/>
              </w:rPr>
              <w:t>________________________________</w:t>
            </w:r>
          </w:p>
          <w:p>
            <w:pPr>
              <w:pStyle w:val="Heading3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ru-RU"/>
              </w:rPr>
              <w:t>_______________________________</w:t>
            </w:r>
            <w:r>
              <w:rPr>
                <w:sz w:val="18"/>
                <w:szCs w:val="18"/>
              </w:rPr>
              <w:t>Дат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выдачи ___________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дом. __________________________________________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.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: ___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экземпляр договора получе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______________________ Подпись: ______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6:00Z</dcterms:created>
  <dc:creator>Ольга Анатольевна УМКА</dc:creator>
  <dc:description/>
  <cp:keywords/>
  <dc:language>en-US</dc:language>
  <cp:lastModifiedBy>Елена Белова</cp:lastModifiedBy>
  <cp:lastPrinted>2025-01-15T09:34:00Z</cp:lastPrinted>
  <dcterms:modified xsi:type="dcterms:W3CDTF">2025-01-15T06:36:00Z</dcterms:modified>
  <cp:revision>42</cp:revision>
  <dc:subject/>
  <dc:title> ДОГОВОР</dc:title>
</cp:coreProperties>
</file>