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02870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3086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ая М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№20 «Ум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Е.А. Бел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77pt;height:81pt" coordorigin="0,0" coordsize="9540,1620">
                <v:rect id="shape_0" stroked="f" o:allowincell="f" style="position:absolute;left:0;top:0;width:95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80;width:48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ая МДОУ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 №20 «Умка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Е.А. Белова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нкурсе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ая песчаная постройка»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 задачи конкурс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тва детей и педагогов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ми задачами конкурса являю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репление навыков работы с песко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устойчивого мотива к активной совместной творческой деятельности;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звитие у детей конструктивных умений;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оспитание у детей  активной жизненной позиции: умение занимать свободное время интересными делами, положительно относиться не только к своим  результатам труда, но и к результатам труда других детей и взрослых, вызвать у детей чувство гордости за выполненную работ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у детей умение общаться друг  с другом, со взрослым: договариваться, планировать и осуществлять строительство построек из песка, обсуждать свои постройки и выполненные  другими детьми.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астники конкурса: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Style w:val="C9"/>
          <w:sz w:val="24"/>
          <w:szCs w:val="24"/>
        </w:rPr>
      </w:pPr>
      <w:r>
        <w:rPr>
          <w:sz w:val="24"/>
          <w:szCs w:val="24"/>
        </w:rPr>
        <w:t>В конкурсе принимают участие педагоги ДОУ, воспитанники и их семьи.</w:t>
      </w:r>
      <w:r>
        <w:rPr>
          <w:rStyle w:val="C9"/>
        </w:rPr>
        <w:t> </w:t>
      </w:r>
    </w:p>
    <w:p>
      <w:pPr>
        <w:pStyle w:val="C5"/>
        <w:spacing w:before="0" w:after="0"/>
        <w:rPr/>
      </w:pPr>
      <w:r>
        <w:rPr>
          <w:rStyle w:val="C9"/>
          <w:u w:val="single"/>
        </w:rPr>
        <w:t>Условия конкурса:</w:t>
      </w:r>
    </w:p>
    <w:p>
      <w:pPr>
        <w:pStyle w:val="C5"/>
        <w:spacing w:before="0" w:after="0"/>
        <w:rPr/>
      </w:pPr>
      <w:r>
        <w:rPr>
          <w:rStyle w:val="C9"/>
        </w:rPr>
        <w:t>В постройках используется бросовый материал, детали конструктора.</w:t>
      </w:r>
    </w:p>
    <w:p>
      <w:pPr>
        <w:pStyle w:val="C5"/>
        <w:spacing w:before="0" w:after="0"/>
        <w:rPr>
          <w:rStyle w:val="C10"/>
          <w:u w:val="single"/>
        </w:rPr>
      </w:pPr>
      <w:r>
        <w:rPr>
          <w:rStyle w:val="C9"/>
          <w:u w:val="single"/>
        </w:rPr>
        <w:t>Критерии оценки:</w:t>
      </w:r>
    </w:p>
    <w:p>
      <w:pPr>
        <w:pStyle w:val="Normal"/>
        <w:rPr/>
      </w:pPr>
      <w:r>
        <w:rPr>
          <w:sz w:val="24"/>
          <w:szCs w:val="24"/>
        </w:rPr>
        <w:t>В конкурсе оцениваютс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игинальность иде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ет возрастных задач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ачество постройки ( прочность, разнообразие используемого в строительстве материала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ие семей воспитанни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игинальность оформления конкурс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3 баллов за каждый критерий.</w:t>
      </w:r>
    </w:p>
    <w:p>
      <w:pPr>
        <w:pStyle w:val="C32"/>
        <w:spacing w:before="0" w:after="0"/>
        <w:rPr/>
      </w:pPr>
      <w:r>
        <w:rPr>
          <w:rStyle w:val="C9"/>
        </w:rPr>
        <w:t xml:space="preserve">  </w:t>
      </w:r>
      <w:r>
        <w:rPr>
          <w:rStyle w:val="C9"/>
          <w:u w:val="single"/>
        </w:rPr>
        <w:t>Сроки проведения и подведение итогов.</w:t>
      </w:r>
    </w:p>
    <w:p>
      <w:pPr>
        <w:pStyle w:val="Normal"/>
        <w:rPr/>
      </w:pPr>
      <w:r>
        <w:rPr>
          <w:sz w:val="24"/>
          <w:szCs w:val="24"/>
        </w:rPr>
        <w:t xml:space="preserve">Осуществлять строительство построек можно с 24 июля  по 21 августа. Участниками 21 августа предоставляется один из вариантов оформления конкурсных материалов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вариан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 фотографии в электронном виде /1 – начало постройки, 2 – середина постройки, 3 –завершенная постройка без участников, 4 – участники конкурса на фоне постройки/ и краткое описание постройки /в электронном виде/по пла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   Название постро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   Материал, используемый для постро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   Участники строительства / кто  что делал, за что отвечал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   Этапы постройки / с чего начинали, как делали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Выводы по строительству </w:t>
      </w:r>
    </w:p>
    <w:p>
      <w:pPr>
        <w:pStyle w:val="Normal"/>
        <w:rPr/>
      </w:pPr>
      <w:r>
        <w:rPr>
          <w:b/>
          <w:sz w:val="24"/>
          <w:szCs w:val="24"/>
        </w:rPr>
        <w:t>2 вариант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ролик строительства / и краткое описание постройки  по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оги конкурса подводятся с 21 по 25 августа жюри в составе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рыгина Л.М.  – воспитатель;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ябкова М.А. –  воспитатель;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резина А.А.  –  воспит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9">
    <w:name w:val="c9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C32">
    <w:name w:val="c3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1:00Z</dcterms:created>
  <dc:creator>UGLICH</dc:creator>
  <dc:description/>
  <cp:keywords/>
  <dc:language>en-US</dc:language>
  <cp:lastModifiedBy>user</cp:lastModifiedBy>
  <cp:lastPrinted>2021-12-07T08:04:00Z</cp:lastPrinted>
  <dcterms:modified xsi:type="dcterms:W3CDTF">2023-07-24T12:30:00Z</dcterms:modified>
  <cp:revision>7</cp:revision>
  <dc:subject/>
  <dc:title>                </dc:title>
</cp:coreProperties>
</file>