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 сад №15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Родительское  собрание  на  тему: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« В  школу  вместе  мы  идём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                                     </w:t>
      </w:r>
      <w:r>
        <w:rPr>
          <w:sz w:val="36"/>
          <w:szCs w:val="36"/>
        </w:rPr>
        <w:t xml:space="preserve">Воспитатель подготовительной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группы: Галанова Т. В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30 октября  2013года.</w:t>
      </w:r>
    </w:p>
    <w:p>
      <w:pPr>
        <w:pStyle w:val="Normal"/>
        <w:rPr/>
      </w:pPr>
      <w:r>
        <w:rPr>
          <w:sz w:val="36"/>
          <w:szCs w:val="36"/>
        </w:rPr>
        <w:t xml:space="preserve">Цель: </w:t>
      </w:r>
      <w:r>
        <w:rPr>
          <w:sz w:val="32"/>
          <w:szCs w:val="32"/>
        </w:rPr>
        <w:t>обсуждение  точек  зрения  родителей, воспитателей, психолога, логопеда и учителя  начальных  классов  на  роль семьи  в  предшкольный  период  жизни 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Форма  проведения:  </w:t>
      </w:r>
      <w:r>
        <w:rPr>
          <w:sz w:val="32"/>
          <w:szCs w:val="32"/>
        </w:rPr>
        <w:t>практикум,  диску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ремя  проведения:  октяб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 провед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ое  сло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е « Определение  степени  беспокойства в связи с приближающимся школьным обучением  сына  или  дочер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ор фокторов успешной подготовки и адаптации ребенка к школе.  Диспу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психолога, логопеда и учителя начальных классов « Готовность ребенка к школ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стереотипов родительского повед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суждение  организационных вопросов  групп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родительского собрания. Принятие 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Ход   мероприят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ЕЛЬНЫЙ  ЭТАП: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 приглашение на собрание психолога, логопеда и учителя начальных классов;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оформление наглядности к собранию;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-подготовки  выставки  развивающих игр и литературы по теме «Подготовка детей в школ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ЭТАП  ПРОВЕДЕНИЯ  ПРАКТИКУ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едущий: наша  встреча носит название «В школу  вместе  мы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дем».В чем видится каждому из присутствующих проблема дискуссии на эту тему? (Высказывания родител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родителям выполнить задание: определить степень беспокойства в связи с приближающимся школьным обучением своего сына или дочери. На ваших столах лежат цветные полоски. Прошу выбрать, поднять полоску и обосновать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толах леж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черная полоска   -   сильное  беспокой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иняя полоска   -      умеренное  беспокой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красная полоска  -   ощущение  радости, чувство увер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кого или от чего зависит нормализация в улучшении вашего самочувствия или чот должно измениться, чтобы вы чувствовали себя лучше?  ( Высказывания  родителей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– на ваших столах информация о факторах успешной подготовки и адаптации ребенка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АКТОРЫ  УСПЕШНОЙ ПОДГОТОВКИ И АДАПТАЦИИ РЕБЕНКА К ШКО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изическое здоровь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ый интеллект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мение ребенка общаться со сверстниками и взросл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ыносливость и работоспособ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мение ребенка считать и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ккуратность и дисциплинирован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Хорошая память и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Инициативность, воля и способность действовать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- задание родителям: выберите три самых главных, на ваш взгляд, фактора.Пронумеруйте их по степени знач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выполненного задания организуется короткий диспут с участием родителей и учителем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ЭТОМ ЭТАПЕ ВЫСТУПАЮТ  ПСИХОЛОГ  И  ЛОГОПЕ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Ответы на вопросы, интересующие родител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Продолжение практик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часто школьные  учителя, психологи обеспокоены трудностями адаптации ребенка к школе и говорят о психогенной школьной дезадаптации. Это может выражаться в школьных страхах, неврозах у ребенка и др. Предлагаю вам послушать небольшой рассказ матери  10-летнего ма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Может быть, мы виноваты сами – чуть ли не с двух лет твердили, как он пойдет в школу и будет учиться на одни пятерки. Только перед школой мы поняли, что отличником ему не стать. Нет, он не </w:t>
      </w:r>
    </w:p>
    <w:p>
      <w:pPr>
        <w:pStyle w:val="Normal"/>
        <w:rPr/>
      </w:pPr>
      <w:r>
        <w:rPr>
          <w:sz w:val="32"/>
          <w:szCs w:val="32"/>
        </w:rPr>
        <w:t>глупый – он обычный : добрый, подвижный, не слишком усидчивый, ну, как многие мальчишки. В школу он пошел охотно, твердо веря, что будет получать лишь пятерки.Первая же двойка выбила его из колеи настолько, что потом едва соображал на уроках, боялся идти в школу – вдруг опять двойка? И, конечно, они повторились. С учительницей у него особого контакта не вышло, она как-то больше была расположена к девочкам, а мальчики ее раздражали своей беспокойностью… К пятеркам сын уже и не рвался, но было это не радостно для него. Накажут за что-нибудь его и ребят – всем ничего, отряхнулись и пошли, а он несколько дней сам не свой, напряженный, зажатый. Позже мы с мужем заметили, что он и вовсе теряет веру в себя… Заговори с ним о школе – тускнеет…»</w:t>
      </w:r>
    </w:p>
    <w:p>
      <w:pPr>
        <w:pStyle w:val="Normal"/>
        <w:rPr/>
      </w:pPr>
      <w:r>
        <w:rPr>
          <w:sz w:val="32"/>
          <w:szCs w:val="32"/>
        </w:rPr>
        <w:t>К школьным неврозам могут приводить на первый взгляд безобидные стереотипы родительского поведения. У вас на столах лежат карточки, на которых написаны фразы, довольно часто используемые взрослыми. Попробуйте предугадать, каким может быть внушающий эффект этих фраз для ребенка – будущего первоклассника, какие чувства и переживания ребенка могут стимулировать такие стереотипы восп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 </w:t>
      </w:r>
      <w:r>
        <w:rPr>
          <w:b/>
          <w:bCs/>
          <w:sz w:val="32"/>
          <w:szCs w:val="32"/>
        </w:rPr>
        <w:t>Вот  пойдешь в школу, там тебе…», « Ты, наверное, будешь двоешником!..»</w:t>
      </w:r>
      <w:r>
        <w:rPr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( Могут вызывать чувство тревоги, неверия в свои силы, утрату желания идти в школу.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Знаешь, как мы будем тебя любить, если ты станешь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тличником!..»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Крах родительских надежд может стать источником      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ских страданий</w:t>
      </w:r>
      <w:r>
        <w:rPr>
          <w:b/>
          <w:bCs/>
          <w:sz w:val="32"/>
          <w:szCs w:val="32"/>
        </w:rPr>
        <w:t xml:space="preserve"> , </w:t>
      </w:r>
      <w:r>
        <w:rPr>
          <w:sz w:val="32"/>
          <w:szCs w:val="32"/>
        </w:rPr>
        <w:t>потери уверенности в родитель-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й любви, а значит уверенности в себе.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Учись так, чтобы мне за тебя краснеть не приходи-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лось!..» 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( Родителям кажется, что их собственное самоува-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жение зависит  от оценок ребенка. Часто такой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посильный груз приводит ребенка к неврозу.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Ты обещаешь мне не драться в школе и не бегать, а 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ести себя  тихо и спокойно?»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Не ставьте перед ребенком невыполнимые цели, не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лкайте его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на путь заведомого обмана.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Попробуй мне только еще сделать ошибки в 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диктанте!»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( У ребенка под постоянной тяжестью угроз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казания могут возникать враждебные чувств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родителям, развиваться комплекс неполноцен-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сти и др.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А теперь предлагаю вам игровое упражнение с мячом:</w:t>
      </w:r>
    </w:p>
    <w:p>
      <w:pPr>
        <w:pStyle w:val="Normal"/>
        <w:rPr/>
      </w:pPr>
      <w:r>
        <w:rPr>
          <w:sz w:val="32"/>
          <w:szCs w:val="32"/>
        </w:rPr>
        <w:t>ведущий  по очереди бросает мяч, произнося каждый раз начало предложения: « Для меня выражение « хорошо учиться» означает…»  ( Родители  рассужд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ременная специальная литература дает нам множество советов – как развивать речь ребенка, подготовить к обучению грамоте, счету, письму, как проверить, нет ли у него нарушений, мешающих обучению и т.д. Нам кажется, подводя итог выше сказанному, главную роль нужно отдать не интеллектуальной, а душевной, психологической готовности к школе, от которой зависит не только школьные успехи, но и самочувствие ребенка. Все мы хотим, чтобы наши дети росли здоровыми и успешно учились. Но всегда ли мы ясно понимаем, как во многом это зависит от душевного настро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за годом мы все больше убеждаемся в том, что многие дети вполне могли бы учиться хорошо, а некоторые – и очень хорошо, если бы… ХОТЕЛИ. Одни дети прямо говорят о своем нежелании учиться, другие испытывают непонятные для взрослых, а тем более для них самих трудности. Н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</w:t>
      </w:r>
    </w:p>
    <w:p>
      <w:pPr>
        <w:pStyle w:val="Normal"/>
        <w:rPr/>
      </w:pPr>
      <w:r>
        <w:rPr>
          <w:sz w:val="32"/>
          <w:szCs w:val="32"/>
        </w:rPr>
        <w:t>Не исказите веру ребенка в себя как в будущего школьника ни страхом, ни «розовой» водичкой облегченных ожиданий. Пусть он войдет в школу как в новое, интересное  дело – с верой в свои возможности и готовностью испытать себя.</w:t>
      </w:r>
    </w:p>
    <w:p>
      <w:pPr>
        <w:pStyle w:val="Normal"/>
        <w:rPr/>
      </w:pPr>
      <w:r>
        <w:rPr>
          <w:sz w:val="32"/>
          <w:szCs w:val="32"/>
        </w:rPr>
        <w:t xml:space="preserve">Школьная готовность предполагает и готовность к большей, чем раньше, самостоятельности ребенка, к сотрудничеству с чужим взрослым и сверстниками без непосредственной поддержки и защиты родителей. Он должен уметь ухажива за собой, самостоятельно раздеваться и одев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 приучить ребенка к гигиене: не только к  обязательным утренним процедурам, но и к тому, что следить за собой нужно в течение дня – поправить прическу, почистить костю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ите малыша убирать свое рабочее место, уголок, бережно относиться к вещ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ребенок должен понимать , как нужно и можно вести себя со сверстниками и как – со взрослыми. Причем важно, чтобы со сверстниками он общался на равных, но с уважением, ведь это его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йте, что ребенок должен слушать и читать добрые сказки, смотреть классические российские и советские мультики, слушать и петь песни В. Шаинского, Ю. Чичкова и других нашихпрекрасных композиторов: все те произведения, в которых воспитывается добро, дружба, честность, порядочность.</w:t>
      </w:r>
    </w:p>
    <w:p>
      <w:pPr>
        <w:pStyle w:val="Normal"/>
        <w:rPr/>
      </w:pPr>
      <w:r>
        <w:rPr>
          <w:sz w:val="32"/>
          <w:szCs w:val="32"/>
        </w:rPr>
        <w:t>Чтобы адаптация к школе прошла безболезненно, мы рекомендуем перед школой посещать курсы для будущих первоклассиков. Ребятам нодо знать, как обратиться к учителю, как ответить на вопрос.Обучение можно проводить и дома в игровой форме, например: « Мама дома – прсто мама, добрая и ласковая, а на работе она – врач, бухгалтер и поэтому становится там другой – строгой, деловой, собранной.У тебя теперь тоже новая роль – роль школьника, и вести себя надо соответственно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их пор школа не требовала специальных знаний – умение читать, писать. Порой эти знания в определенном смысле вредны: ребенок, который пришел в школу слишком « умным», будет скучать на уроках. Для первого класса норма – счет в пределах 10, понятия больше, меньше, этого вполне достаточно. А вот знания предметные, зрительные – как выглядит мир, животные, растения – должны быть обязательно. Очень часто выясняется, что первоклассник не может рассказать о семье, толково объяснить не только где работают родители, но и как их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ая готовность – это сплав знаний и навыков, необходимых для успешного обучения, и способности  к сотрудничеству и преодолению трудностей, положительного отношения к школе и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сли вам очень хочется заниматься с ребенком дома, то вам пригодятся наши рекомендации. ( Родителям раздаются памят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Рекомендации  родителям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Этап обсуждения важных вопросов подготовительной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ыбор родительского комит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оказ родителям рабочих тетрадей, по которым дети будут трудиться целый г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рассказ воспитателя о трудностях, возникших на занят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о планах на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родительского собр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длагается в завершение собрания использовать прием  «Полезный совет»: каждый участник практикума получает карточку, в которую вписывает совет воспитателю или другим участникам собрания. Советы можно давать в юмористической , афористическ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ее родители совместно с воспитателями разрабатывают решения собр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объединить усилия семьи и детского сада в подготовке детей к школе;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создать для детей благоприятные условия в предшкольный период жизни ( больше времени проводить с детьми на свежем воздухе, чаще общаться с ними, соблюдать режим дня и т. 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осуществить индивидуальные консультации родителей с психологом по желанию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проводить с детьми различные совместные мероприятия познавательной, культурно – досуговой и спортивной направл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играть с детьми в домошние игры, направленные на подготовку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/>
        <w:t>Матвеева Л., Выбойщик Н., Мякушкин Д.  Практическая психология для родителей или Что я могу узнать о своем ребенке. М., 1997.</w:t>
      </w:r>
    </w:p>
    <w:p>
      <w:pPr>
        <w:pStyle w:val="Normal"/>
        <w:rPr/>
      </w:pPr>
      <w:r>
        <w:rPr/>
        <w:t>* Виноградова Н., Журова Л. Готов ли ваш ребенок к школе? Советы педагога и психолога. Книга для родителей / Под. ред. А. Г. Хрипковой. М., 1992</w:t>
      </w:r>
    </w:p>
    <w:p>
      <w:pPr>
        <w:pStyle w:val="Normal"/>
        <w:rPr/>
      </w:pPr>
      <w:r>
        <w:rPr/>
        <w:t>* Чиркова С. В. Родительские собрания в детском саду. Подготовительная группа. М., 20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1:00Z</dcterms:created>
  <dc:creator>Admin</dc:creator>
  <dc:description/>
  <cp:keywords/>
  <dc:language>en-US</dc:language>
  <cp:lastModifiedBy>Admin</cp:lastModifiedBy>
  <cp:lastPrinted>2013-10-31T10:21:00Z</cp:lastPrinted>
  <dcterms:modified xsi:type="dcterms:W3CDTF">2015-08-23T16:56:00Z</dcterms:modified>
  <cp:revision>11</cp:revision>
  <dc:subject/>
  <dc:title>Муниципальное  дошкольное  образовательное  учреждение</dc:title>
</cp:coreProperties>
</file>