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Муниципальное дошкольное образовательное учреждение детский сад №20 «Умка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Style w:val="Style14"/>
          <w:rFonts w:eastAsia="Liberation Serif;Times New Roman" w:cs="Liberation Serif;Times New Roman"/>
          <w:sz w:val="56"/>
          <w:szCs w:val="56"/>
        </w:rPr>
        <w:t xml:space="preserve">  </w:t>
      </w:r>
      <w:r>
        <w:rPr>
          <w:rStyle w:val="Style14"/>
          <w:sz w:val="56"/>
          <w:szCs w:val="56"/>
        </w:rPr>
        <w:t>« Школа молодого воспитателя»</w:t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/>
      </w:pPr>
      <w:r>
        <w:rPr>
          <w:rStyle w:val="Style14"/>
          <w:rFonts w:eastAsia="Liberation Serif;Times New Roman" w:cs="Liberation Serif;Times New Roman"/>
          <w:sz w:val="56"/>
          <w:szCs w:val="56"/>
        </w:rPr>
        <w:t xml:space="preserve">                                   </w:t>
      </w:r>
      <w:r>
        <w:rPr>
          <w:rStyle w:val="Style14"/>
          <w:sz w:val="36"/>
          <w:szCs w:val="36"/>
        </w:rPr>
        <w:t>Руководитель: Галанова Т. В.</w:t>
      </w:r>
    </w:p>
    <w:p>
      <w:pPr>
        <w:pStyle w:val="Standard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(воспитатель первой</w:t>
      </w:r>
    </w:p>
    <w:p>
      <w:pPr>
        <w:pStyle w:val="Standard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квалификационной категории)</w:t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9 — 2020 уч. год</w:t>
      </w:r>
    </w:p>
    <w:p>
      <w:pPr>
        <w:pStyle w:val="Standard"/>
        <w:rPr/>
      </w:pPr>
      <w:r>
        <w:rPr>
          <w:rStyle w:val="Style14"/>
          <w:b/>
          <w:bCs/>
          <w:sz w:val="32"/>
          <w:szCs w:val="32"/>
        </w:rPr>
        <w:t>Цель:</w:t>
      </w:r>
      <w:r>
        <w:rPr>
          <w:rStyle w:val="Style14"/>
          <w:sz w:val="32"/>
          <w:szCs w:val="32"/>
        </w:rPr>
        <w:t xml:space="preserve"> создание организационно — методических условий для</w:t>
      </w:r>
    </w:p>
    <w:p>
      <w:pPr>
        <w:pStyle w:val="Standard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успешной адаптации молодого специалиста в условиях</w:t>
      </w:r>
    </w:p>
    <w:p>
      <w:pPr>
        <w:pStyle w:val="Standard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детского сада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помочь адаптироваться молодому специалисту;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выявлять проблемы в профессиональной деятельности;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- развивать профессиональные навыки;</w:t>
      </w:r>
    </w:p>
    <w:p>
      <w:pPr>
        <w:pStyle w:val="Standard"/>
        <w:rPr/>
      </w:pPr>
      <w:r>
        <w:rPr>
          <w:rStyle w:val="Style14"/>
          <w:sz w:val="32"/>
          <w:szCs w:val="32"/>
        </w:rPr>
        <w:t>- развивать потребность в самосовершенствовании профессиональных качеств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ЕМА: « Проектная деятельность, как одна из активных форм взаимодействия с родителями, способствующая развитию личности дошкольника»»</w:t>
      </w:r>
    </w:p>
    <w:p>
      <w:pPr>
        <w:pStyle w:val="Standard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Style w:val="Style14"/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rStyle w:val="Style14"/>
          <w:b/>
          <w:bCs/>
          <w:sz w:val="36"/>
          <w:szCs w:val="36"/>
        </w:rPr>
        <w:t>Список воспитателей «Школы молодого специалиста»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1. Анастасия Юрьевна Баскакова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2. Алина Анатольевна Пиленкова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3. Алина Алексеевна Касаткина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4. Светлана Евгеньевна Кострова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5. Инна Анатольевна Москалюк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6. Анастасия Сергеевна Большухина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7. Ольга Михайловна Абрамова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8. Екатерина Владимировна Королькова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9. Анна Александровна Березина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10.Ольга Сергеевна Уколова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</w:p>
    <w:p>
      <w:pPr>
        <w:pStyle w:val="Standard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yle14"/>
          <w:b/>
          <w:bCs/>
          <w:i/>
          <w:iCs/>
          <w:sz w:val="44"/>
          <w:szCs w:val="44"/>
        </w:rPr>
        <w:t>План работы «Школы молодого воспитателя»</w:t>
      </w:r>
    </w:p>
    <w:p>
      <w:pPr>
        <w:pStyle w:val="Standard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9638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2450"/>
        <w:gridCol w:w="2937"/>
        <w:gridCol w:w="1650"/>
        <w:gridCol w:w="1813"/>
      </w:tblGrid>
      <w:tr>
        <w:trPr>
          <w:trHeight w:val="107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rFonts w:eastAsia="Liberation Serif;Times New Roman" w:cs="Liberation Serif;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Форма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ей молодого воспитате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Т.В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риодической литературы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воспитание»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ая педагогик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-диалог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о «Школой молодого воспитателя», как одной из форм повы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я мастерства начинающего воспитателя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а работы на учебный год»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Школы молодого воспитателя»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с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куляционная гимнастика на занятиях по развитию речи.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.10.19г.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(учитель-логопед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крытого занятия по музыкальному воспитанию на МО музыкальных руководителей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: «Колокольный звон….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, Галанова Т.В., музыкальные руководители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сихологическая готовность молодых педагогов к общению с родителями.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И.О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спекты, на которые нужно обратить внимание при подготовке к занятиям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И.О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педагогов с требованиями при проведении утренней гимнастики для детей дошкольного возраста.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.А. (инструктор по физической культуре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мастерская: «Разработка краткосрочных  проектов молодыми воспитателями»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подготовка молодых воспитател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Т.В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 - диалог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зработанных проектов, с целью выявления наиболее удачного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Т.В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традиционные техники рисования с детьми дошкольного возраста.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евич О.А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ектная деятельность, как одна из активных форм взаимодействия с родителями, способствующая развитию личности дошкольника 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Т.В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тоговых продуктов по проектной деятельности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 Непоседы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Т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а В.Е                 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 — тренинги итоговых продуктов и проектов молодых воспитател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иболее затруднительных моментов в проведении проектов молодых воспитател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Т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«Эффективность работы «Школы молодого воспитателя»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молодых воспитателей «Преодоление трудностей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Т.В.</w:t>
            </w:r>
          </w:p>
        </w:tc>
      </w:tr>
    </w:tbl>
    <w:p>
      <w:pPr>
        <w:pStyle w:val="Standard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Style16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7:43:00Z</dcterms:created>
  <dc:creator>Семья</dc:creator>
  <dc:description/>
  <dc:language>en-US</dc:language>
  <cp:lastModifiedBy>word</cp:lastModifiedBy>
  <cp:lastPrinted>2018-05-19T16:24:00Z</cp:lastPrinted>
  <dcterms:modified xsi:type="dcterms:W3CDTF">2020-08-16T17:43:00Z</dcterms:modified>
  <cp:revision>2</cp:revision>
  <dc:subject/>
  <dc:title/>
</cp:coreProperties>
</file>