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  <w:t xml:space="preserve">Муниципальное дошкольное образовательное учреждение детский сад №20 «Умка»   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/>
      </w:pPr>
      <w:r>
        <w:rPr/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rFonts w:eastAsia="Liberation Serif;Times New Roman" w:cs="Liberation Serif;Times New Roman"/>
          <w:sz w:val="40"/>
          <w:szCs w:val="40"/>
        </w:rPr>
        <w:t xml:space="preserve">           </w:t>
      </w:r>
      <w:r>
        <w:rPr>
          <w:sz w:val="40"/>
          <w:szCs w:val="40"/>
        </w:rPr>
        <w:t>Н Е Д Е Л Я    З Д О Р О В Ь Я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sz w:val="40"/>
          <w:szCs w:val="40"/>
        </w:rPr>
        <w:t>Деловая игра на тему: «Полезная и вредная еда»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sz w:val="40"/>
          <w:szCs w:val="40"/>
        </w:rPr>
        <w:t>Непосредственная образовательная деятельность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sz w:val="40"/>
          <w:szCs w:val="40"/>
        </w:rPr>
        <w:t>для студентов Угличского индустриально -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sz w:val="40"/>
          <w:szCs w:val="40"/>
        </w:rPr>
        <w:t>педагогического колледжа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sz w:val="40"/>
          <w:szCs w:val="40"/>
        </w:rPr>
        <w:t>в подготовительной группе «НЕПОСЕДЫ»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rFonts w:eastAsia="Liberation Serif;Times New Roman" w:cs="Liberation Serif;Times New Roman"/>
          <w:sz w:val="40"/>
          <w:szCs w:val="40"/>
        </w:rPr>
        <w:t xml:space="preserve">                                                     </w:t>
      </w:r>
      <w:r>
        <w:rPr>
          <w:sz w:val="36"/>
          <w:szCs w:val="36"/>
        </w:rPr>
        <w:t>Воспитатель: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 xml:space="preserve">Галанова Татьяна      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Викторовна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23.06. </w:t>
      </w:r>
      <w:r>
        <w:rPr>
          <w:sz w:val="32"/>
          <w:szCs w:val="32"/>
        </w:rPr>
        <w:t>2016 г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4"/>
          <w:szCs w:val="44"/>
        </w:rPr>
      </w:pPr>
      <w:r>
        <w:rPr>
          <w:sz w:val="44"/>
          <w:szCs w:val="44"/>
        </w:rPr>
        <w:t>Деловая игра в подготовительной группе на тему: « Полезная и вредная еда»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4"/>
          <w:szCs w:val="44"/>
        </w:rPr>
      </w:pPr>
      <w:r>
        <w:rPr>
          <w:sz w:val="44"/>
          <w:szCs w:val="44"/>
        </w:rPr>
        <w:t>Ц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пособствовать дальнейшему формированию у детей основ культуры питания как составляющей здорового образа жизни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2"/>
          <w:szCs w:val="32"/>
        </w:rPr>
      </w:pPr>
      <w:r>
        <w:rPr>
          <w:sz w:val="32"/>
          <w:szCs w:val="32"/>
        </w:rPr>
        <w:t>- познакомить с продуктами, необходимыми человеку каждый день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2"/>
          <w:szCs w:val="32"/>
        </w:rPr>
      </w:pPr>
      <w:r>
        <w:rPr>
          <w:sz w:val="32"/>
          <w:szCs w:val="32"/>
        </w:rPr>
        <w:t>- закрепить значимость фруктов для питания человека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2"/>
          <w:szCs w:val="32"/>
        </w:rPr>
      </w:pPr>
      <w:r>
        <w:rPr>
          <w:sz w:val="32"/>
          <w:szCs w:val="32"/>
        </w:rPr>
        <w:t>- научить детей отбирать самые полезные продукты для себя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2"/>
          <w:szCs w:val="32"/>
        </w:rPr>
      </w:pPr>
      <w:r>
        <w:rPr>
          <w:sz w:val="32"/>
          <w:szCs w:val="32"/>
        </w:rPr>
        <w:t>- закрепить знания детей о витаминах  и  в каких продуктах каждый витамин содержится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2"/>
          <w:szCs w:val="32"/>
        </w:rPr>
      </w:pPr>
      <w:r>
        <w:rPr>
          <w:sz w:val="32"/>
          <w:szCs w:val="32"/>
        </w:rPr>
        <w:t>- активизировать интеллект детей, память, внимание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2"/>
          <w:szCs w:val="32"/>
        </w:rPr>
      </w:pPr>
      <w:r>
        <w:rPr>
          <w:sz w:val="32"/>
          <w:szCs w:val="32"/>
        </w:rPr>
        <w:t>- воспитывать стремление быть здоровым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2"/>
          <w:szCs w:val="32"/>
        </w:rPr>
      </w:pPr>
      <w:r>
        <w:rPr>
          <w:sz w:val="32"/>
          <w:szCs w:val="32"/>
        </w:rPr>
        <w:t>- воспитывать позитивное отношение друг к другу, содействовать деятельному общению детей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sz w:val="40"/>
          <w:szCs w:val="40"/>
        </w:rPr>
        <w:t>Предварительная работа: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2"/>
          <w:szCs w:val="32"/>
        </w:rPr>
      </w:pPr>
      <w:r>
        <w:rPr>
          <w:sz w:val="32"/>
          <w:szCs w:val="32"/>
        </w:rPr>
        <w:t>- чтение художественной литературы: книги для детей « О здоровом питании», энциклопедии: « Всё обо всём», «Фрукты и овощи», «Витамины»;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2"/>
          <w:szCs w:val="32"/>
        </w:rPr>
      </w:pPr>
      <w:r>
        <w:rPr>
          <w:sz w:val="32"/>
          <w:szCs w:val="32"/>
        </w:rPr>
        <w:t>- просмотр видео ролика « Еда живая и мертвая»;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2"/>
          <w:szCs w:val="32"/>
        </w:rPr>
      </w:pPr>
      <w:r>
        <w:rPr>
          <w:sz w:val="32"/>
          <w:szCs w:val="32"/>
        </w:rPr>
        <w:t>- изготовление кошелёчка техникой оригами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rFonts w:eastAsia="Liberation Serif;Times New Roman" w:cs="Liberation Serif;Times New Roman"/>
          <w:sz w:val="40"/>
          <w:szCs w:val="40"/>
        </w:rPr>
        <w:t xml:space="preserve">               </w:t>
      </w:r>
      <w:r>
        <w:rPr>
          <w:sz w:val="40"/>
          <w:szCs w:val="40"/>
        </w:rPr>
        <w:t>Х  О  Д      И  Г  Р  Ы: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*** Дети стоят полукругом перед воспитателем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- Ответьте, пожалуйста, мне на один вопрос: что вы делаете для того, чтобы быть здоровыми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( ответы детей: делаем зарядку, занимаемся спортом, много гуляем, активно двигаемся, часто моемся, ухаживаем за кожей рук, лица, ног, тела; чистим 2 раза в день зубы, правильно питаемся)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- Я только что выяснила, что вы много знаете, поэтому вы сегодня не ребята подготовительной группы, а профессора занимательных наук и у нас здесь и сейчас  деловая игра. Надевайте чёрные профессорские шапки с кисточками на голову и мы начинаем совет профессоров, а темой послужат полезные и вредные продукты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Присаживайтесь  за круглый стол с именными табличками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- Что вы видите перед собой на столе? (наши кошелёчки, которые сделали сами)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- Совершенно верно, я вам предлагаю с вашими кошелёчками посетить наш магазин «Непоседы» и купить всё, что вы любите, но только три продукта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После посещения магазина, профессора возвращаются за круглый стол со своими покупками, раскладывают их перед собой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- Давайте вместе выясним, сколько полезных продуктов и сколько вредных продуктов вы только что купили в магазине, для этого мы все продукты разделим на  две большие сумки (они на 2-х  мольбертах закреплены). Одна сумка называется « Осторожно! Опасно!», другая сумка называется « Кушай на здоровье!»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( начинается игра « Вредное и полезное» дети самостоятельно распределяют свои продукты пот сумкам)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- Правильность вашего выбора мы проверим, вспомнив, что же такое полезная  еда, а что называют вредной едой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Организму человека нужны различные продукты. Особенно полезны сырые овощи и фрукты: у того, кто их постоянно употребляет, бывает хорошее, бодрое настроение, гладкая кожа, изящная фигура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А вот конфеты, шоколад, мороженое, особенно в больших количествах очень вредны для здоровья. Витамины в этих продуктах не живут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Напоминаю, витамины — это важнейшие компоненты, которые не образуются в организме, а поступают только с пищей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ЛЕЗНЫЕ ПРОДУКТЫ                         ВРЕДНЫЕ ПРОДУКТЫ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держат витамины, белки,                        содержат жир, сахар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углеводы и т. д.                                             красители, усилители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куса и т. д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 наглядные картинки на доске)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- Итак, основа нашего здоровья — это  еда, наполненная витаминами. Вспомним, какие существуют витамины: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Катя:  Помни истину простую -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Лучше видит только тот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то жуёт морковь сырую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ли сок морковный пьёт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- Витамин А — важен для зрения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Содержится в продуктах: морковь, дыня, чеснок, капуста, петрушка, тыква, репа, помидор, красный сладкий перец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Вова: Очень важно спозаранку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сть за завтраком овсянку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ёрный хлеб полезен нам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не только по утрам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- Витамин В — способствует хорошей работе сердца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Содержится в продуктах: рис, изюм, фасоль, рыба, яйца, сыр, йогурт, орехи, бананы, горох, печень, хлеб чёрный, творог, в мясе говядины и баранины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Стёпа:  Рыбий жир всего полезней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Хоть противный — надо пить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н спасает от болезней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ез болезней — лучше жить!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- Витамин Д — делает наши руки и ноги крепкими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Содержится в продуктах: рыбий жир, свежая зелень, печень трески, говяжья печень, сливочное масло. Солнышко в своих лучах посылает нам витамин « Д»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Антон:    От простуды и ангины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могают апельсины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у, а лучше съесть лимон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Хоть и очень кислый он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- Витамин С — укрепляет весь организм, делает человека более здоровым, неподверженным простуде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Содержится в продуктах: чёрная смородина, шиповник, апельсины, лимоны, лук, петрушка, яблоко, кислая капуста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( на доске наглядно показаны витамины и продукты, в которых они содержатся)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- Очень важная и ответственная работа нас утомила, нам нужен отдых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***** ФИЗКУЛЬТМИНУТКА « О Б Ж О Р А»*****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Один пузатый здоровяк (обеими руками гладим живот)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Съел десять булок натощак (показ всех пальцев)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Запил он булки молоком (одна рука изображает стакан, другая наливает молоко и выпивается молоко)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Съел курицу одним куском (растопыренные пальцы рук обнимают кусок)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Затем барашка он поджарил ( показ рожек)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И в брюхо бедного отправил (гладим живот)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Раздулся здоровяк,  как шар (показываем большой шар руками)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Обжору тут хватил удар (ударяем слегка себя по лбу)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- Уважаемые профессора, давайте проверим правильность вашего разделения продуктов (воспитатель перебирает сумки, исправляя тут же ошибки)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  <w:t>Хочу отметить, что следующие профессора (называются имена ребят) не допустили ни одной ошибки и не зря носят звание профессоров, награждаются памятными подарками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sz w:val="40"/>
          <w:szCs w:val="40"/>
        </w:rPr>
        <w:t xml:space="preserve">« Письмо ко всем детям по одному важному            делу»     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rFonts w:eastAsia="Liberation Serif;Times New Roman" w:cs="Liberation Serif;Times New Roman"/>
          <w:sz w:val="40"/>
          <w:szCs w:val="40"/>
        </w:rPr>
        <w:t xml:space="preserve">                                                                    </w:t>
      </w:r>
      <w:r>
        <w:rPr>
          <w:sz w:val="40"/>
          <w:szCs w:val="40"/>
        </w:rPr>
        <w:t>Ю. Тувим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Дорогие мои дети!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Я пишу вам письмецо: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И прошу вас, мойте чаще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Ваши руки и лицо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Всё равно какой водою: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Кипячёной, ключевой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Из реки или колодца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Или просто дождевой!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Нужно мыться непременно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Утром, вечером и днём -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Перед каждою едою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После сна и перед сном!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Тритесь губкой и мочалкой!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Потерпите -  не беда!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И чернила, и варенье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Смоют мыло и вода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Дорогие мои дети!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Очень, очень вас прошу: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Мойтесь чаще, мойтесь чище -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Я грязнуль не выношу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Не подам руки грязнулям,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Не поеду в гости к ним!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Сам я моюсь очень часто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  <w:t>До свиданья! Ваш Тувим.</w:t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9"/>
          <w:tab w:val="left" w:pos="3465" w:leader="none"/>
        </w:tabs>
        <w:ind w:right="1417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53:00Z</dcterms:created>
  <dc:creator/>
  <dc:description/>
  <dc:language>en-US</dc:language>
  <cp:lastModifiedBy>word</cp:lastModifiedBy>
  <dcterms:modified xsi:type="dcterms:W3CDTF">2020-08-26T16:53:00Z</dcterms:modified>
  <cp:revision>2</cp:revision>
  <dc:subject/>
  <dc:title/>
</cp:coreProperties>
</file>