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286680"/>
                          <a:chOff x="0" y="0"/>
                          <a:chExt cx="91432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3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ливающ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 воздух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281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 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0281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отера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2285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ой сон на открытом воздух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ванны во время утренне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яки различно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стные воздуш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ющий б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713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13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5280"/>
                            <a:ext cx="1828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 Обти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 Горячее обтирание или испарительное зака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 Обл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 Контрастный д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 Холодный д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упание в открытых водо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3716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16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171396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босиком по траве, песку, полу, специальному коврику, гороху, камушкам, «солевым дорожкам», сне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685800"/>
                            <a:ext cx="2628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2628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27960" y="3970800"/>
                            <a:ext cx="2399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95pt" coordorigin="0,0" coordsize="14399,9900">
                <v:rect id="shape_0" stroked="f" o:allowincell="f" style="position:absolute;left:0;top:1;width:143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4858;top: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ливающие процедуры</w:t>
                        </w:r>
                      </w:p>
                    </w:txbxContent>
                  </v:textbox>
                  <v:fill o:detectmouseclick="t" type="solid" color2="#0033ff"/>
                  <v:stroke color="black" weight="57240" joinstyle="miter" endcap="flat"/>
                  <w10:wrap type="none"/>
                </v:shape>
                <v:shape id="shape_0" fillcolor="#ffff99" stroked="t" o:allowincell="f" style="position:absolute;left:178;top:16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 воздухом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5038;top:16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 водой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10078;top:16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отерапия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8;top:2699;width:35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ой сон на открытом воздух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ванны во время утренне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яки различной сил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стные воздушные ванн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ющий бе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60" to="17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6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8;top:26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8;top:3599;width:28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 Обтира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 Горячее обтирание или испарительное закалива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 Обливани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 Контрастный ду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 Холодный ду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упание в открытых водое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2160" to="701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60" to="8457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40" to="53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240" to="84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2699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босиком по траве, песку, полу, специальному коврику, гороху, камушкам, «солевым дорожкам», сне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2160" to="122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80" to="70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080" to="701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80" to="1115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8;top:6253;width:3778;height:32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310765</wp:posOffset>
                </wp:positionV>
                <wp:extent cx="1837690" cy="295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 Умывание лица холодной водой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 Промывание носа холодной водой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 Полоскание горла холодной водой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 Питье холодной воды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бливание ног холодной водой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 Хождение (топтание) по вод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Игры с вод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2.4pt;mso-wrap-distance-left:9.05pt;mso-wrap-distance-right:9.05pt;mso-wrap-distance-top:0pt;mso-wrap-distance-bottom:0pt;margin-top:181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 Умывание лица холодной водой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 Промывание носа холодной водой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 Полоскание горла холодной водой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 Питье холодной воды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Обливание ног холодной водой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 Хождение (топтание) по вод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Игры с вод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28:00Z</dcterms:created>
  <dc:creator>Пользователь</dc:creator>
  <dc:description/>
  <dc:language>en-US</dc:language>
  <cp:lastModifiedBy>Пользователь</cp:lastModifiedBy>
  <cp:lastPrinted>2006-10-20T18:16:00Z</cp:lastPrinted>
  <dcterms:modified xsi:type="dcterms:W3CDTF">2006-10-20T14:19:00Z</dcterms:modified>
  <cp:revision>3</cp:revision>
  <dc:subject/>
  <dc:title/>
</cp:coreProperties>
</file>