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етский сад №20 "Ум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2610, Ярославская область, г. Углич, мкр-н Мирный-2, д.11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8.2024 г. №_____/01-09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</w:t>
        <w:br/>
        <w:t>о рабочей программе воспитателя МДОУ детский сад №20 «Ум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за качеством дошкольного образования</w:t>
      </w:r>
      <w:r>
        <w:rPr>
          <w:rFonts w:cs="Times New Roman"/>
          <w:color w:val="000000"/>
          <w:sz w:val="28"/>
          <w:szCs w:val="28"/>
        </w:rPr>
        <w:t xml:space="preserve"> детей на каждом возрастном этап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обеспечения целостной и четкой системы планирования и организации воспитательно-образовательной деятельности, совершенствования работы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 МДОУ детский сад №20 «Ум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бочей программе воспитате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МДОУ детский сад №20 "Умка"                   Е.А.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34" w:right="734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0:00Z</dcterms:created>
  <dc:creator>User</dc:creator>
  <dc:description/>
  <cp:keywords/>
  <dc:language>en-US</dc:language>
  <cp:lastModifiedBy>Елена Белова</cp:lastModifiedBy>
  <cp:lastPrinted>2024-08-07T13:08:00Z</cp:lastPrinted>
  <dcterms:modified xsi:type="dcterms:W3CDTF">2024-08-07T11:06:00Z</dcterms:modified>
  <cp:revision>5</cp:revision>
  <dc:subject/>
  <dc:title/>
</cp:coreProperties>
</file>