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5735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, права и обязанности обучающихся;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обращения заявителя регистрирует заявление о зачислении ребенка в Учреждение и вносит данные о родителях (законных представителях) в Книгу движения детей в Учреждении;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ёт приказ о зачислении ребёнка в Учреждение: в течение 7 рабочих дней после приема документов / 1 сентября / в день представления заявителем документ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дания приказа о зачислении ребенка в Учреждение между заявителем и Учреждением заключается договор об образовании. Договор об образовании составляется в двух экземплярах, при этом один экземпляр договора выдается заявителю под роспись, второй остается в Учрежден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в Учреждение являются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правления ребенка в Учреждение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 в документах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Учреждении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их противопоказаний к посещению ребенком Учреждения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возраста ребенка возрасту, принятому к зачислению в Учреждение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(истечение срока действия) заключения психолого-медико-педагогической комиссии, отсутствия письменного согласия родителей (законных представителей) на устройство ребёнка в группу компенсирующей или комбинированной направленности (при подаче заявления о зачислении ребёнка в группу компенсирующей или комбинированной направленности)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приема детей в учреждение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Заведующей МДОУ детский сад №20 "Умка"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О.А.Дружковой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от _____________________________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)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оживающ(его,ей) по адресу: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Прошу принять моего ребенка  ____________________________________________________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Ф.И.О. ребенка)                                </w:t>
      </w:r>
    </w:p>
    <w:p>
      <w:pPr>
        <w:pStyle w:val="Standard"/>
        <w:rPr/>
      </w:pPr>
      <w:r>
        <w:rPr>
          <w:lang w:val="ru-RU"/>
        </w:rPr>
        <w:t>«_______» _____________________ 20____ г. рождения в МДОУ детский сад №20 "Умка"</w:t>
      </w:r>
      <w:r>
        <w:rPr>
          <w:sz w:val="26"/>
          <w:szCs w:val="26"/>
          <w:lang w:val="ru-RU"/>
        </w:rPr>
        <w:t xml:space="preserve"> с «______»_________________20_____ г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ребенке:</w:t>
      </w:r>
    </w:p>
    <w:p>
      <w:pPr>
        <w:pStyle w:val="Standard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>Адрес фактического проживания ребенка:______________________________</w:t>
      </w:r>
    </w:p>
    <w:p>
      <w:pPr>
        <w:pStyle w:val="Standard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</w:t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.И.О. матери, место работы, телефон ________________________________</w:t>
      </w:r>
    </w:p>
    <w:p>
      <w:pPr>
        <w:pStyle w:val="Standard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</w:t>
      </w:r>
    </w:p>
    <w:p>
      <w:pPr>
        <w:pStyle w:val="Standard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.И.О. отца, место работы, телефон___________________________________</w:t>
      </w:r>
    </w:p>
    <w:p>
      <w:pPr>
        <w:pStyle w:val="Standard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Ближайшие родственники, которым доверяется ребенок:</w:t>
      </w:r>
    </w:p>
    <w:p>
      <w:pPr>
        <w:pStyle w:val="Standard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</w:t>
      </w:r>
    </w:p>
    <w:p>
      <w:pPr>
        <w:pStyle w:val="Standard"/>
        <w:ind w:left="360" w:hanging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>(Ф.И.О., телефон)</w:t>
      </w:r>
    </w:p>
    <w:p>
      <w:pPr>
        <w:pStyle w:val="Standard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</w:t>
      </w:r>
    </w:p>
    <w:p>
      <w:pPr>
        <w:pStyle w:val="Standard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</w:t>
      </w:r>
    </w:p>
    <w:p>
      <w:pPr>
        <w:pStyle w:val="Standard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заявлению прилагаю документы:</w:t>
      </w:r>
    </w:p>
    <w:p>
      <w:pPr>
        <w:pStyle w:val="Standard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Standard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Standard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Standard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Standard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Standard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ставом, лицензией на право ведения образовательной деятельности, локальными нормативными актами ДОУ ознакомлен(а)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__20_____ г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___________________________/___________________________________________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>(подпись)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2:00Z</dcterms:created>
  <dc:creator>Ольга Анатольевна УМКА</dc:creator>
  <dc:description/>
  <dc:language>en-US</dc:language>
  <cp:lastModifiedBy>Ольга Анатольевна УМКА</cp:lastModifiedBy>
  <cp:lastPrinted>2016-11-03T15:28:00Z</cp:lastPrinted>
  <dcterms:modified xsi:type="dcterms:W3CDTF">2016-11-03T12:32:00Z</dcterms:modified>
  <cp:revision>2</cp:revision>
  <dc:subject/>
  <dc:title/>
</cp:coreProperties>
</file>