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369050" cy="952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952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родителей ( законных представителей ) ребенка с указанными документами фиксируется в заявлении о приёме в образовательную организацию и заверяется личной подписью </w:t>
      </w:r>
      <w:r>
        <w:rPr/>
        <w:t>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0" w:name="sub_7"/>
      <w:r>
        <w:rPr>
          <w:rFonts w:cs="Times New Roman" w:ascii="Times New Roman" w:hAnsi="Times New Roman"/>
          <w:sz w:val="24"/>
          <w:szCs w:val="24"/>
        </w:rPr>
        <w:t xml:space="preserve">  Прием в МДОУ детский сад №20 «Умка» осуществляется в течение всего календарного года при наличии свободных мест.</w:t>
      </w:r>
      <w:bookmarkStart w:id="1" w:name="sub_8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bookmarkStart w:id="2" w:name="sub_9"/>
      <w:bookmarkEnd w:id="1"/>
      <w:r>
        <w:rPr>
          <w:rFonts w:cs="Times New Roman" w:ascii="Times New Roman" w:hAnsi="Times New Roman"/>
          <w:sz w:val="24"/>
          <w:szCs w:val="24"/>
        </w:rPr>
        <w:t>Прием в МДОУ детский сад №20 «Умк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с законодательством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одители (законного представителя) ребенка могут направить заявление о приеме в МДОУ детский сад №20 «Умка»  в форме электронного документа с использованием информационно-телекоммуникационной сети «Интернет» или почтовым сообщением с уведомлением о вручении, или  посредством федеральной государственной информационной системы « Единый портал государственных и муниципальных услуг» в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hyperlink w:anchor="sub_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14 Правил предъявляются заведующему МДОУ детский сад №20 «Умка» или  уполномоченному им должностным лицом, ответственным за прием документов, в течение пяти дней с момента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91"/>
      <w:bookmarkEnd w:id="3"/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91"/>
      <w:bookmarkStart w:id="5" w:name="sub_9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92"/>
      <w:bookmarkStart w:id="7" w:name="sub_93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93"/>
      <w:bookmarkStart w:id="9" w:name="sub_9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10" w:name="sub_94"/>
      <w:bookmarkStart w:id="11" w:name="sub_95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а заявления (Приложение 1 к Правилам) размещена на 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м стенде и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МДОУ детский сад №20 «Умка»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и является приложением к Правил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95"/>
      <w:bookmarkEnd w:id="12"/>
      <w:r>
        <w:rPr>
          <w:rFonts w:cs="Times New Roman" w:ascii="Times New Roman" w:hAnsi="Times New Roman"/>
          <w:sz w:val="24"/>
          <w:szCs w:val="24"/>
        </w:rPr>
        <w:t>13.    Прием детей, впервые поступающих в МДОУ детский сад №20 «Умка», осуществляется на основании медицинского заклю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иема в МДОУ детский сад №20 «Умка»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901"/>
      <w:bookmarkEnd w:id="13"/>
      <w:r>
        <w:rPr>
          <w:rFonts w:cs="Times New Roman" w:ascii="Times New Roman" w:hAnsi="Times New Roman"/>
          <w:sz w:val="24"/>
          <w:szCs w:val="24"/>
        </w:rPr>
        <w:t>а) родители (законные представители) детей, проживающих на закрепленной территории, для зачисления ребенка в МДОУ детский сад №20 «Умка»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901"/>
      <w:bookmarkStart w:id="15" w:name="sub_902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902"/>
      <w:bookmarkEnd w:id="16"/>
      <w:r>
        <w:rPr>
          <w:rFonts w:cs="Times New Roman" w:ascii="Times New Roman" w:hAnsi="Times New Roman"/>
          <w:sz w:val="24"/>
          <w:szCs w:val="24"/>
        </w:rPr>
        <w:t>в)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МДОУ детский сад №20 «Умка»  на время обучения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17" w:name="sub_10"/>
      <w:bookmarkEnd w:id="17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18" w:name="sub_10"/>
      <w:bookmarkStart w:id="19" w:name="sub_11"/>
      <w:bookmarkEnd w:id="18"/>
      <w:bookmarkEnd w:id="19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 представления иных документов для приема детей в МДОУ детский сад №20 «Умка»  в части, не урегулированной законодательством об образовании, не допуска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20" w:name="sub_11"/>
      <w:bookmarkStart w:id="21" w:name="sub_12"/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22" w:name="sub_12"/>
      <w:bookmarkEnd w:id="2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4"/>
      <w:bookmarkEnd w:id="2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приеме в МДОУ детский сад №20 «Умка» и прилагаемые к нему документы, представленные родителями (законными представителями) детей, регистрируются руководителем МДОУ детский сад №20 «Умка» или уполномоченным им должностным лицом, ответственным за прием документов, в журнале приема заявлений о приеме в МДОУ детский сад №20 «Умка». После регистрации заявления родителям (законным представителям) детей выдается расписка (Приложение 2 к Правилам) в получении документов, содержащая информацию о регистрационном номере заявления о приеме ребенка в МДОУ детский сад №20 «Умка», перечне представленных документов. Расписка заверяется подписью заведующего или  уполномоченного им должностного лица, ответственного за прием документов, и печатью МДОУ детский сад №20 «Умка»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24" w:name="sub_14"/>
      <w:bookmarkStart w:id="25" w:name="sub_15"/>
      <w:bookmarkEnd w:id="24"/>
      <w:bookmarkEnd w:id="2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МДОУ детский сад №20 «Умка». Место в МДОУ детский сад №20 «Умка»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26" w:name="sub_15"/>
      <w:bookmarkStart w:id="27" w:name="sub_16"/>
      <w:bookmarkEnd w:id="26"/>
      <w:bookmarkEnd w:id="27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риема документов МДОУ детский сад №20 «Умка»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 (Приложение 4 к Правилам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28" w:name="sub_16"/>
      <w:bookmarkStart w:id="29" w:name="sub_17"/>
      <w:bookmarkEnd w:id="28"/>
      <w:bookmarkEnd w:id="29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 МДОУ детский сад №20 «Умка»  издает приказ о зачислении ребенка в МДОУ детский сад №20 «Умка»  (далее - Приказ) в течение трех рабочих дней после заключения Договора. Приказ в трехдневный срок после издания размещается на информационном стенде МДОУ детский сад №20 «Умка» и на официальном сайте МДОУ детский сад №20 «Умка» 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17"/>
      <w:bookmarkEnd w:id="3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издания Приказа  ребенок снимается с учета детей, нуждающихся в предоставлении места в МДОУ детский сад №20 «Умка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1" w:name="sub_18"/>
      <w:r>
        <w:rPr>
          <w:rFonts w:cs="Times New Roman" w:ascii="Times New Roman" w:hAnsi="Times New Roman"/>
          <w:sz w:val="24"/>
          <w:szCs w:val="24"/>
        </w:rPr>
        <w:t>24. На каждого ребенка, зачисленного в МДОУ детский сад №20 «Умка» заводится личное дело, в котором хранятся все сдан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8"/>
      <w:r>
        <w:rPr>
          <w:rFonts w:cs="Times New Roman" w:ascii="Times New Roman" w:hAnsi="Times New Roman"/>
          <w:sz w:val="24"/>
          <w:szCs w:val="24"/>
        </w:rPr>
        <w:t>25. Настоящие Правила  действуют с момента утверждения и до замены новыми</w:t>
      </w:r>
      <w:bookmarkEnd w:id="3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ей МДОУ детский сад №20 «Умка» </w:t>
      </w:r>
    </w:p>
    <w:p>
      <w:pPr>
        <w:pStyle w:val="Normal"/>
        <w:spacing w:lineRule="auto" w:line="240" w:before="0" w:after="0"/>
        <w:ind w:left="4254" w:firstLine="709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жковой О.А.</w:t>
      </w:r>
    </w:p>
    <w:p>
      <w:pPr>
        <w:pStyle w:val="Normal"/>
        <w:spacing w:lineRule="auto" w:line="240" w:before="0" w:after="0"/>
        <w:ind w:left="4254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4254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 </w:t>
      </w:r>
    </w:p>
    <w:p>
      <w:pPr>
        <w:pStyle w:val="Normal"/>
        <w:spacing w:lineRule="auto" w:line="240" w:before="0" w:after="0"/>
        <w:ind w:left="4254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ИО родителя (законного представителя) ребенка)</w:t>
      </w:r>
    </w:p>
    <w:p>
      <w:pPr>
        <w:pStyle w:val="Normal"/>
        <w:spacing w:lineRule="auto" w:line="240" w:before="240" w:after="2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инять моего ребенка ___________________________________________________________________________,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(ФИО ребенка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__________________________________групп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 ребенка ______________________________________________________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ождения ребенка _____________________________________________________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ребенка _______________________________________________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ведения о родителях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ть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______________________________________________________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________________________________________________________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ец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________________________________________________________.</w:t>
      </w:r>
    </w:p>
    <w:p>
      <w:pPr>
        <w:pStyle w:val="Normal"/>
        <w:tabs>
          <w:tab w:val="clear" w:pos="708"/>
          <w:tab w:val="left" w:pos="6198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98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__» ______________ 20 _____ г. </w:t>
        <w:tab/>
        <w:t>___________________</w:t>
      </w:r>
    </w:p>
    <w:p>
      <w:pPr>
        <w:pStyle w:val="Normal"/>
        <w:tabs>
          <w:tab w:val="clear" w:pos="708"/>
          <w:tab w:val="left" w:pos="6198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6198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лицензией на осуществление образовательной деятельности, Уставом Учреждения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ОЗНАКОМЛЕН.</w:t>
      </w:r>
    </w:p>
    <w:p>
      <w:pPr>
        <w:pStyle w:val="Normal"/>
        <w:tabs>
          <w:tab w:val="clear" w:pos="708"/>
          <w:tab w:val="left" w:pos="6198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98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     _____________________ </w:t>
      </w:r>
    </w:p>
    <w:p>
      <w:pPr>
        <w:pStyle w:val="Normal"/>
        <w:tabs>
          <w:tab w:val="clear" w:pos="708"/>
          <w:tab w:val="left" w:pos="6198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         (расшифровка подписи) </w:t>
      </w:r>
    </w:p>
    <w:p>
      <w:pPr>
        <w:pStyle w:val="Normal"/>
        <w:tabs>
          <w:tab w:val="clear" w:pos="708"/>
          <w:tab w:val="left" w:pos="6198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     _____________________ </w:t>
      </w:r>
    </w:p>
    <w:p>
      <w:pPr>
        <w:pStyle w:val="Normal"/>
        <w:tabs>
          <w:tab w:val="clear" w:pos="708"/>
          <w:tab w:val="left" w:pos="6198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(расшифровка подписи)</w:t>
      </w:r>
    </w:p>
    <w:p>
      <w:pPr>
        <w:pStyle w:val="Normal"/>
        <w:tabs>
          <w:tab w:val="clear" w:pos="708"/>
          <w:tab w:val="left" w:pos="6198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98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а обработку своих персональных данных и персональных данных ребенка в порядке, установленном законодательством Российской Федерации*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Часть 1 статьи 53 Федерального закона от 27.07.2006 г. № 152-ФЗ «О персональных данных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98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     _____________________ </w:t>
      </w:r>
    </w:p>
    <w:p>
      <w:pPr>
        <w:pStyle w:val="Normal"/>
        <w:tabs>
          <w:tab w:val="clear" w:pos="708"/>
          <w:tab w:val="left" w:pos="6198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         (расшифровка подписи) </w:t>
      </w:r>
    </w:p>
    <w:p>
      <w:pPr>
        <w:pStyle w:val="Normal"/>
        <w:tabs>
          <w:tab w:val="clear" w:pos="708"/>
          <w:tab w:val="left" w:pos="6198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     _____________________ </w:t>
      </w:r>
    </w:p>
    <w:p>
      <w:pPr>
        <w:pStyle w:val="Normal"/>
        <w:tabs>
          <w:tab w:val="clear" w:pos="708"/>
          <w:tab w:val="left" w:pos="6198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(расшифровка подписи)</w:t>
      </w:r>
    </w:p>
    <w:p>
      <w:pPr>
        <w:pStyle w:val="Normal"/>
        <w:tabs>
          <w:tab w:val="clear" w:pos="708"/>
          <w:tab w:val="left" w:pos="6198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2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292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92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ИСКА </w:t>
      </w:r>
    </w:p>
    <w:p>
      <w:pPr>
        <w:pStyle w:val="Normal"/>
        <w:tabs>
          <w:tab w:val="clear" w:pos="708"/>
          <w:tab w:val="left" w:pos="7292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лучении документов</w:t>
      </w:r>
    </w:p>
    <w:p>
      <w:pPr>
        <w:pStyle w:val="Normal"/>
        <w:tabs>
          <w:tab w:val="clear" w:pos="708"/>
          <w:tab w:val="left" w:pos="7292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92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дошкольное образовательное учреждение детский сад №20 «Умка» принял заявление ________________________________________________________________ </w:t>
      </w:r>
    </w:p>
    <w:p>
      <w:pPr>
        <w:pStyle w:val="Normal"/>
        <w:tabs>
          <w:tab w:val="clear" w:pos="708"/>
          <w:tab w:val="left" w:pos="7292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ИО родителя (законного представителя) ребенка, подавшего заявление) о приеме в Учреждение _________________________________________________________________________</w:t>
      </w:r>
    </w:p>
    <w:p>
      <w:pPr>
        <w:pStyle w:val="Normal"/>
        <w:tabs>
          <w:tab w:val="clear" w:pos="708"/>
          <w:tab w:val="left" w:pos="7292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ИО ребенка)</w:t>
      </w:r>
    </w:p>
    <w:p>
      <w:pPr>
        <w:pStyle w:val="Normal"/>
        <w:tabs>
          <w:tab w:val="clear" w:pos="708"/>
          <w:tab w:val="left" w:pos="7292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илагаемые к нему документы:</w:t>
      </w:r>
    </w:p>
    <w:p>
      <w:pPr>
        <w:pStyle w:val="Normal"/>
        <w:tabs>
          <w:tab w:val="clear" w:pos="708"/>
          <w:tab w:val="left" w:pos="7292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2" w:leader="none"/>
              </w:tabs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2" w:leader="none"/>
              </w:tabs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2" w:leader="none"/>
              </w:tabs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удостоверяющий личность родителя (законного представителя) реб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копии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2" w:leader="none"/>
              </w:tabs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2" w:leader="none"/>
              </w:tabs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рождении ребенка или документ, подтверждающий родство заявителя (или законность представления прав ребен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копии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2" w:leader="none"/>
              </w:tabs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2" w:leader="none"/>
              </w:tabs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 заключени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2" w:leader="none"/>
              </w:tabs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2" w:leader="none"/>
              </w:tabs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детельство о регистрации ребенка по месту жительства или по месту пребывания на закрепленной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копии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2" w:leader="none"/>
              </w:tabs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2" w:leader="none"/>
              </w:tabs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содержащий сведения о регистрации ребенка по месту жительства или по месту пребы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копии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2" w:leader="none"/>
              </w:tabs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заявителя на пребывание в Российской Федерации. для иностранных граждан или лиц без гражданства) (в коп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2" w:leader="none"/>
              </w:tabs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92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292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ий  МДОУ детский сад №20 «Умка» _____________________ О.А.Дружкова </w:t>
      </w:r>
    </w:p>
    <w:p>
      <w:pPr>
        <w:pStyle w:val="Normal"/>
        <w:tabs>
          <w:tab w:val="clear" w:pos="708"/>
          <w:tab w:val="left" w:pos="7292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7292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7292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92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92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92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292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риёма заявлений о приё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>детский сад №20 «Умка»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образовательной программе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59"/>
        <w:gridCol w:w="1191"/>
        <w:gridCol w:w="1059"/>
        <w:gridCol w:w="1192"/>
        <w:gridCol w:w="1059"/>
        <w:gridCol w:w="1059"/>
        <w:gridCol w:w="1059"/>
        <w:gridCol w:w="1068"/>
      </w:tblGrid>
      <w:tr>
        <w:trPr>
          <w:trHeight w:val="526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родителя (законного представителя)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оп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 или документ, подтверждающий родство заявителя (или законность представления прав ребенка» (в копи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ребенка по месту жительства или по месту пребывания на закрепленной территории (в копи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сведения о регистрации ребенка по месту жительства или по месту пребывания (в копи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право заявителя на пребывание в Российской Федерации ( для иностранных граждан или лиц без гражданст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оп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зарегистрировавшего заяв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я (законного представителя) в получении расписки</w:t>
            </w:r>
          </w:p>
        </w:tc>
      </w:tr>
      <w:tr>
        <w:trPr>
          <w:trHeight w:val="3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292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</w:t>
        <w:br/>
        <w:t>об образовании по образовательным программам</w:t>
        <w:br/>
        <w:t>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Углич                                                                                                                 «____» ____________ 20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дошкольное образовательное учреждение детский сад №20 «Умка», осуществляющее образовательную деятельность по образовательным программам дошкольного образования на основании лицензии от "04" мая 2016 г. № 273/16, выданной Департаментом образования Ярославской области, именуемое  в дальнейшем «Исполнитель», в лице заведующего Дружковой Ольги Анатольевны, действующего на основании  Устава  и приказа Начальника Управления образования УМР от 08.12.2014 г. №757/03-12 и 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(фамилия, имя, отчество родителя/зако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уемый(ая) в дальнейшем «Заказчик» в интересах несовершеннолет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_______________________________________________________________________г.р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(фамилия, имя, отчество , дата рождения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его по адресу: __________________________________________________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ого   в  дальнейшем  «Воспитанник»,  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редмет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редметом договора являются оказание Муниципальным дошкольным образовательным учреждением детским садом №20 «Умка»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Форма об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ч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Наименование образовательной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сновная общеобразовательная программа дошкольного образования МДОУ детский сад №20 «Умка», </w:t>
      </w:r>
      <w:r>
        <w:rPr>
          <w:rFonts w:cs="Times New Roman" w:ascii="Times New Roman" w:hAnsi="Times New Roman"/>
          <w:u w:val="single"/>
        </w:rPr>
        <w:t xml:space="preserve">содержание которой, определяется примерной  общеобразовательной программой дошкольного образования «От рождения до школы» под ред. Вераксы Н.Е., Комаровой Т.С., Васильевой М.А., </w:t>
      </w:r>
      <w:r>
        <w:rPr>
          <w:rFonts w:cs="Times New Roman" w:ascii="Times New Roman" w:hAnsi="Times New Roman"/>
        </w:rPr>
        <w:t xml:space="preserve">парциальными программами и технологиями, «Программой коррекционно-развивающего воспитания и подготовки к школе детей с ЗПР» </w:t>
      </w:r>
      <w:r>
        <w:rPr>
          <w:rFonts w:cs="Times New Roman" w:ascii="Times New Roman" w:hAnsi="Times New Roman"/>
          <w:kern w:val="2"/>
        </w:rPr>
        <w:t>под общей ред. С.Г. Шевчен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нужное подчеркнуть).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 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лендарны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Режим пребывания Воспитанника в образовательной организации – (____-часовое пребывание) с понедельника по пятницу с 7.00 до 19.00 ч., нерабочие дни: суббота, воскресенье, праздничные 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6. Воспитанник зачисляется в групп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__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ост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общеразвивающей, компенсирующ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Взаимодействие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4. </w:t>
      </w:r>
      <w:r>
        <w:rPr>
          <w:rFonts w:cs="Times New Roman" w:ascii="Times New Roman" w:hAnsi="Times New Roman"/>
          <w:sz w:val="24"/>
          <w:szCs w:val="24"/>
        </w:rPr>
        <w:t>Приостановить деятельность образовательного учреждения при отсутствии горячей или холодной воды;  ремонтных работах  в помещениях учреждения, в системе водоснабжения и кан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5.  Находиться  с  Воспитанником  в  образовательной  организации в период его адаптации в течение 5 рабочих дней по 45 минут ежедневно в первой половине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3. 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9. Обеспечивать    Воспитанника    необходимым    сбалансированным 6-ти разовым пит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0. Уведомить Заказчика в 3-хдневный срок о нецелесообразности оказания Воспитаннику образовательной услуги в объеме,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1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 Своевременно вносить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Размер, сроки и порядок оплаты за присмотр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тоимость  услуг Исполнителя по присмотру и уходу за Воспитанником (далее - родительская плата) составляет  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 1 день пребывания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Заказчик ежемесячно вносит  родительскую плату за присмотр и уход за Воспитанником, указанную в пункте 3.1 настоящего Договора   в сумме _____руб. (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× количество дней пребывания в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Оплата производится в срок не позднее  20 числа периода, подлежащего оплате, в безналичном порядке на счет, указанный в раздел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VI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тветственность за неисполнение или ненадлежащее</w:t>
        <w:br/>
        <w:t>исполнение обязательств по договору, порядок разрешения сп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снования изменения и расторж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Настоящий договор вступает в силу со дня его подписания Сторонами и действует до «_____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Реквизиты и подписи сторон.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270"/>
      </w:tblGrid>
      <w:tr>
        <w:trPr>
          <w:trHeight w:val="194" w:hRule="atLeast"/>
        </w:trPr>
        <w:tc>
          <w:tcPr>
            <w:tcW w:w="461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итель   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>
          <w:trHeight w:val="194" w:hRule="atLeast"/>
        </w:trPr>
        <w:tc>
          <w:tcPr>
            <w:tcW w:w="461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реждение детский сад  № 20 «Умка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онахождения: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610, Ярославская область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глич, мкр-н Мирный-2, д.1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74-2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476120014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61204642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612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39183637 ОКТМО 78646101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 40701810878883000045 в отделении Ярославль г. Ярославль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888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ч. 531.05.038.6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__________ (О.А.Дружко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Heading3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спортные данные: серия_________ №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__________________________________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ожительства________________________________________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дом. _____________________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: 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экземпляр договора получе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 Подпись: 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29:00Z</dcterms:created>
  <dc:creator>Афанасьев К.В.</dc:creator>
  <dc:description/>
  <dc:language>en-US</dc:language>
  <cp:lastModifiedBy>Ольга Анатольевна УМКА</cp:lastModifiedBy>
  <cp:lastPrinted>2016-11-03T09:16:00Z</cp:lastPrinted>
  <dcterms:modified xsi:type="dcterms:W3CDTF">2016-11-03T06:29:00Z</dcterms:modified>
  <cp:revision>2</cp:revision>
  <dc:subject/>
  <dc:title/>
</cp:coreProperties>
</file>