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бразовательной деятельности по дополнительному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976"/>
        <w:gridCol w:w="2614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  (в минут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ных учебных часов в неделю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астрономическое время занятий в часах, в неделю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49"/>
        <w:gridCol w:w="1196"/>
        <w:gridCol w:w="1197"/>
        <w:gridCol w:w="1196"/>
        <w:gridCol w:w="1373"/>
      </w:tblGrid>
      <w:tr>
        <w:trPr/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го образова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31" w:hRule="atLeast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:</w:t>
            </w:r>
          </w:p>
        </w:tc>
      </w:tr>
      <w:tr>
        <w:trPr>
          <w:trHeight w:val="231" w:hRule="atLeast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истым сердце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для детей 5-7 лет по духовно-нравственному воспитани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ая направлен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рюкзачок» парциальная программа рекреационного туризма  для детей 5-7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икс – шахматы для дошкольников» Парциальная программа для детей 5-7 ле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Юные волшебники» программа для детей 5-6 ле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авлен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8:00Z</dcterms:created>
  <dc:creator>user</dc:creator>
  <dc:description/>
  <cp:keywords/>
  <dc:language>en-US</dc:language>
  <cp:lastModifiedBy>user</cp:lastModifiedBy>
  <dcterms:modified xsi:type="dcterms:W3CDTF">2021-06-03T11:23:00Z</dcterms:modified>
  <cp:revision>3</cp:revision>
  <dc:subject/>
  <dc:title/>
</cp:coreProperties>
</file>