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677989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450"/>
        <w:gridCol w:w="1665"/>
        <w:gridCol w:w="2267"/>
        <w:gridCol w:w="255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Мониторинг качества предоставления провайдером услуги доступа к сети Интернет с обеспечением контент-фильтрации Интернет – трафик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й за информационную безопасность сайт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рнилова В.Е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/>
        <w:tc>
          <w:tcPr>
            <w:tcW w:w="10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III. Профилактика  интернет- 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серии ОД с детьми дошкольного возраста  6-7 лет «Безопасный интернет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Мероприятия по антивирусной защите компьютерной техники в детском сад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й за информационную безопасность сайт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Азаров Л.В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</w:p>
        </w:tc>
      </w:tr>
      <w:tr>
        <w:trPr/>
        <w:tc>
          <w:tcPr>
            <w:tcW w:w="10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IV. 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е родительского собрания «Ответственное родительство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тарший воспитатель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Размещение на официальном сайте детского сада ссылок на электронные адреса 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й за информационную безопасность сайт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рнилова В.Е. 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Размещение на сайте детского сада сведений о лучших ресурсах для детей и родителе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й за информационную безопасность сайт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рнилова В.Е. 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Размещение на сайте детского сада  материалов касающихся  вопросов защиты детей от распространения вредной для них информации: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раздел Информационная безопасность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й за информационную безопасность сайт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рнилова В.Е. 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Размещение на сайте детского сада  ссылок на сайты по вопросам информационной безопасности детей и взрослы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й за информационную безопасность сайта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рнилова В.Е.  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5:00Z</dcterms:created>
  <dc:creator>user</dc:creator>
  <dc:description/>
  <dc:language>en-US</dc:language>
  <cp:lastModifiedBy>user</cp:lastModifiedBy>
  <cp:lastPrinted>2019-12-20T15:01:00Z</cp:lastPrinted>
  <dcterms:modified xsi:type="dcterms:W3CDTF">2019-12-20T13:35:00Z</dcterms:modified>
  <cp:revision>2</cp:revision>
  <dc:subject/>
  <dc:title/>
</cp:coreProperties>
</file>