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онсультация « Программа «ПРОдетей» : основные принципы и подходы программы, проектирование пространственной среды группового помещения,  оснащение центров активн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Образовательная Программа «ПРОдетей»,  по утверждению ее разработчиков , строится на принципах  всестороннего  развития ребенка ХХ</w:t>
      </w:r>
      <w:r>
        <w:rPr>
          <w:lang w:val="en-US"/>
        </w:rPr>
        <w:t>I</w:t>
      </w:r>
      <w:r>
        <w:rPr/>
        <w:t xml:space="preserve"> века с фокусом  на личностные качества 21 века. Программа основана на лучших мировых и отечественных разработках и является примером реализации принципов развивающего образования .</w:t>
      </w:r>
    </w:p>
    <w:p>
      <w:pPr>
        <w:pStyle w:val="Normal"/>
        <w:rPr/>
      </w:pPr>
      <w:r>
        <w:rPr/>
        <w:t xml:space="preserve">Программа направлена на освоение ребенком содержания, отвечающего культурным ожиданиям семьи и общества ,на всестороннее развитие ребенка включая развитие способности к планированию и контролю собственных действий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Программа ставит своей целью всестороннее развитие ребенка и направлена на решение следующих образовательных и развивающих задач:  </w:t>
      </w:r>
    </w:p>
    <w:p>
      <w:pPr>
        <w:pStyle w:val="Normal"/>
        <w:rPr/>
      </w:pPr>
      <w:r>
        <w:rPr/>
        <w:t xml:space="preserve">- освоение содержания, отвечающего культурным ожиданиям семьи и общества;   </w:t>
      </w:r>
    </w:p>
    <w:p>
      <w:pPr>
        <w:pStyle w:val="Normal"/>
        <w:rPr/>
      </w:pPr>
      <w:r>
        <w:rPr/>
        <w:t xml:space="preserve">- охрана и укрепление здоровья и благополучия детей, их физическое развитие;  </w:t>
      </w:r>
    </w:p>
    <w:p>
      <w:pPr>
        <w:pStyle w:val="Normal"/>
        <w:rPr/>
      </w:pPr>
      <w:r>
        <w:rPr/>
        <w:t xml:space="preserve">- развитие способности к планированию и контролю собственных действий – саморегуляции, являющейся основой произвольного действия во всех образовательных  областях;  </w:t>
      </w:r>
    </w:p>
    <w:p>
      <w:pPr>
        <w:pStyle w:val="Normal"/>
        <w:rPr/>
      </w:pPr>
      <w:r>
        <w:rPr/>
        <w:t xml:space="preserve">- развитие предпосылок логического (абстрактного) мышления, отвечающего современным тенденциям информационного общества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развитие способности к продуктивной коммуникации и позитивной социализации в условиях постоянного партнерского взаимодействия, сотрудничества и распределенной совместной деятельности со взрослыми и сверстниками;  </w:t>
      </w:r>
    </w:p>
    <w:p>
      <w:pPr>
        <w:pStyle w:val="Normal"/>
        <w:rPr/>
      </w:pPr>
      <w:r>
        <w:rPr/>
        <w:t>- создание условий для освоения выработанных культурных норм и средств деятельности («орудий разума») на основе собственного выбора, интересов, склонностей и возможностей.</w:t>
      </w:r>
    </w:p>
    <w:p>
      <w:pPr>
        <w:pStyle w:val="Normal"/>
        <w:rPr>
          <w:b/>
          <w:b/>
        </w:rPr>
      </w:pPr>
      <w:r>
        <w:rPr>
          <w:b/>
        </w:rPr>
        <w:t>Необходимые условия для реализации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Партнерские отношения со сверстниками и взрослыми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изированная педагогическая поддержка (скаффолдинг)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о организованные формы совмест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ИГРА!!!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Основные акценты программы сделаны на следующее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- данная программа ориентирована на ребенка , основную роль в ней играет индивидуализация обучения и воспитания, максимальный учет личных интересов и способностей ребенка. Такая возможность такой индивидуализации появляется у воспитателя за счет того, что в течение дня детям предлагаются занятия, в которых они самостоятельно планируют и контролируют деятельность друг друга. Методика и методические материалы программы помогают детям выполнять задания совместно при минимальном  вмешательстве воспитателя. Педагог в это время имеет  возможность работать с детьми, которым необходимо особое внимание.</w:t>
      </w:r>
    </w:p>
    <w:p>
      <w:pPr>
        <w:pStyle w:val="Normal"/>
        <w:rPr/>
      </w:pPr>
      <w:r>
        <w:rPr/>
        <w:t>2 – авторы программы считают, что в программе очень мало фронтальных занятий  и подготовка к школе не является целью программы. Однако, многие, казалось бы, развлекательные занятия , такие как ролевая игра, игра с правилами, продуктивная деятельность, имеют элементы необходимых школьных навыков , вводимые как органичные части игры  и через эти активности дети осваивают письмо, чтение, счет и другие умения не как механический процесс, а как действие, наполненное содержанием и смыслом.</w:t>
      </w:r>
    </w:p>
    <w:p>
      <w:pPr>
        <w:pStyle w:val="Normal"/>
        <w:rPr/>
      </w:pPr>
      <w:r>
        <w:rPr/>
        <w:t xml:space="preserve">3 – программа основывается на развитых формах сюжетно-ролевой игры, являющейся ведущей деятельностью ребенка-дошкольника. Содержание программы возникает в зависимости от конкретной образовательной ситуации в стране, регионе, городе, в детском саду и основано на возрастных закономерностях развития  ребенка. Высокий уровень развития детей достигается по мере включения детей в специфические дошкольные виды деятельности: различные виды игр, продуктивные виды деятельности и т.д. </w:t>
      </w:r>
    </w:p>
    <w:p>
      <w:pPr>
        <w:pStyle w:val="Normal"/>
        <w:rPr>
          <w:b/>
          <w:b/>
        </w:rPr>
      </w:pPr>
      <w:r>
        <w:rPr>
          <w:b/>
        </w:rPr>
        <w:t xml:space="preserve">В соответствии с ФГОС ДО  содержание программы «ПРОдетей» обеспечивает комплексное развитие ребенка, охрану и укрепление его физического и психического здоровья, благополучия в следующих образовательных областях: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социально-коммуникативное развитие;  </w:t>
      </w:r>
    </w:p>
    <w:p>
      <w:pPr>
        <w:pStyle w:val="Normal"/>
        <w:rPr/>
      </w:pPr>
      <w:r>
        <w:rPr/>
        <w:t xml:space="preserve">познавательное развитие; </w:t>
      </w:r>
    </w:p>
    <w:p>
      <w:pPr>
        <w:pStyle w:val="Normal"/>
        <w:rPr/>
      </w:pPr>
      <w:r>
        <w:rPr/>
        <w:t xml:space="preserve">речевое развитие;  </w:t>
      </w:r>
    </w:p>
    <w:p>
      <w:pPr>
        <w:pStyle w:val="Normal"/>
        <w:rPr/>
      </w:pPr>
      <w:r>
        <w:rPr/>
        <w:t xml:space="preserve">художественно-эстетическое развитие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физическое развитие. </w:t>
      </w:r>
    </w:p>
    <w:p>
      <w:pPr>
        <w:pStyle w:val="Normal"/>
        <w:rPr>
          <w:b/>
          <w:b/>
        </w:rPr>
      </w:pPr>
      <w:r>
        <w:rPr>
          <w:b/>
        </w:rPr>
        <w:t>Особенности организации РППС :</w:t>
      </w:r>
    </w:p>
    <w:p>
      <w:pPr>
        <w:pStyle w:val="Normal"/>
        <w:rPr/>
      </w:pPr>
      <w:r>
        <w:rPr/>
        <w:t xml:space="preserve">При организации развивающей среды в группах следует исходить из принципиального убеждения, что группа должна принадлежать детям и в ее оформлении должны быть отражены интересы детей, а также созданы все возможности для того, чтобы дети могли самостоятельно исследовать окружающий мир, приобретая собственный опыт. </w:t>
      </w:r>
    </w:p>
    <w:p>
      <w:pPr>
        <w:pStyle w:val="Normal"/>
        <w:rPr/>
      </w:pPr>
      <w:r>
        <w:rPr/>
        <w:t>В программе «ПРОдетей» организация предметной среды рассматривается как один из способов оказания ребенку педагогической поддержки — скáффолдинга. Термин «скаффолдинг» означает специфический вид педагогической поддержки, которую взрослый организует для продвижения ребенка в зоне его ближайшего развития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дно из фундаментальных положений  программы – разделение пространства.  Групповая комната разбивается на центры активности, которые позволяют детям делать выбор и обучаться через игру и открытия. В каждой группе обычно присутствуют 6–8 основных центров активности (количество центров в группе определяется воспитателем и руководством ДОО). Центры активности размещают таким образом, чтобы воспитатель в любой момент мог видеть детей в каждом из этих центров, а детям было бы легко войти в отгороженное пространство или выйти из него.</w:t>
      </w:r>
    </w:p>
    <w:p>
      <w:pPr>
        <w:pStyle w:val="Normal"/>
        <w:rPr/>
      </w:pPr>
      <w:r>
        <w:rPr/>
        <w:t xml:space="preserve">Материалы в центрах активности должны соответствовать основной направленности центров, но при этом их следует менять и дополнять в течение года. Основные центры активности: </w:t>
      </w:r>
    </w:p>
    <w:p>
      <w:pPr>
        <w:pStyle w:val="Normal"/>
        <w:rPr/>
      </w:pPr>
      <w:r>
        <w:rPr/>
        <w:t>1) грамоты и письм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сюжетно-ролевой игр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) науки; </w:t>
      </w:r>
    </w:p>
    <w:p>
      <w:pPr>
        <w:pStyle w:val="Normal"/>
        <w:rPr/>
      </w:pPr>
      <w:r>
        <w:rPr/>
        <w:t xml:space="preserve">4) искусств; </w:t>
      </w:r>
    </w:p>
    <w:p>
      <w:pPr>
        <w:pStyle w:val="Normal"/>
        <w:rPr/>
      </w:pPr>
      <w:r>
        <w:rPr/>
        <w:t xml:space="preserve">5) строительства; </w:t>
      </w:r>
    </w:p>
    <w:p>
      <w:pPr>
        <w:pStyle w:val="Normal"/>
        <w:rPr/>
      </w:pPr>
      <w:r>
        <w:rPr/>
        <w:t xml:space="preserve">6) математики и манипулятивных игр; </w:t>
      </w:r>
    </w:p>
    <w:p>
      <w:pPr>
        <w:pStyle w:val="Normal"/>
        <w:rPr/>
      </w:pPr>
      <w:r>
        <w:rPr/>
        <w:t>7) физических упражнени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) открытая площадка. </w:t>
      </w:r>
    </w:p>
    <w:p>
      <w:pPr>
        <w:pStyle w:val="Normal"/>
        <w:rPr/>
      </w:pPr>
      <w:r>
        <w:rPr/>
        <w:t>Рекомендуется , также , организовать в каждой группе «уголок уединения», в который можно поставить  диванчик или разместить мягкие подушки и т.п.</w:t>
      </w:r>
    </w:p>
    <w:p>
      <w:pPr>
        <w:pStyle w:val="Normal"/>
        <w:rPr/>
      </w:pPr>
      <w:r>
        <w:rPr/>
        <w:t>Наряду с основными центрами, которые, как правило, остаются открытыми постоянно, можно создавать временные (функциональные) центры, связанные как с особенностями конкретного детского сада (количество детей, размеры помещения и т. д.), так и с педагогическими задачами, например:   открытое пространство, где обычно происходит утренний или вечерний сбор, можно превратить:   в центр физических упражнений (когда погода не позволяет детям активно двигаться на открытой площадке или размер имеющегося центра физических упражнений невелик);   в центр безопасности, где дети могут осуществлять активности по ознакомлению с правилами пожарной безопасности и дорожного движения, а также по закреплению полученных знаний;   центр кулинарии может открываться, когда есть возможность обеспечить присутствие в нем взрослого (в других центрах присутствие взрослых может носить временный характер и определяться необходимостью организовать работу детей с приготовленными материалами в рамках предложенной задачи);   по мере вовлечения детей в проекты или игровые темы может возникнуть потребность в расширении того или иного центра за счет использования свободного пространства. В подобных случаях частичное объединение, например, центров искусств и ролевой игры может привести к открытию нового временного центра «Театр».</w:t>
      </w:r>
    </w:p>
    <w:p>
      <w:pPr>
        <w:pStyle w:val="Normal"/>
        <w:rPr/>
      </w:pPr>
      <w:r>
        <w:rPr/>
        <w:t>В рамках  реализации данной работы мы  планируем  включить в работу программу «ПРОдетей» как вариативную, использовать педагогические технологии, рекомендованные программой, следовательно, среду в группах необходимо преобразовать к  условиям данной программ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6:00Z</dcterms:created>
  <dc:creator>user</dc:creator>
  <dc:description/>
  <dc:language>en-US</dc:language>
  <cp:lastModifiedBy>user</cp:lastModifiedBy>
  <dcterms:modified xsi:type="dcterms:W3CDTF">2020-12-14T13:56:00Z</dcterms:modified>
  <cp:revision>2</cp:revision>
  <dc:subject/>
  <dc:title/>
</cp:coreProperties>
</file>