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 работы МДОУ детский сад №20 «Умка» в рамках  М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0"/>
        <w:gridCol w:w="1277"/>
        <w:gridCol w:w="1277"/>
        <w:gridCol w:w="1082"/>
        <w:gridCol w:w="2059"/>
        <w:gridCol w:w="1749"/>
        <w:gridCol w:w="1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проду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: «Создание условий  для реализации программы нового поколения «ПРОдете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педагогов с программой «Продетей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рофессиональной компетентности педагогов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тексты выступлений, -презента-ционные материал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о созданию РПП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Технологии программы «ПРОде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педагогами знаниями использования технологий программы «ПРОдете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сты выступлени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-материа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сессия: «Погружение в практик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астер-классов по использо-ванию технологий програм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атериалы мастер-класс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-материал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итогов работ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групп, исользующих технологии программы «ПРОдете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презента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материал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-материа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ость использования технологий программы «ПРОдетей» в ДО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чение обратной связи от участников проекта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анк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мост «</w:t>
            </w:r>
            <w:r>
              <w:rPr>
                <w:sz w:val="24"/>
                <w:szCs w:val="24"/>
              </w:rPr>
              <w:t>От теории к практи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2020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ктическое использование технологий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граммы «ПРОдетей» стажерами  ДОУ УМ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тексты выступлений, -презента-ционные и методические материал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конференция «Итоги работы по теме: </w:t>
            </w:r>
            <w:r>
              <w:rPr>
                <w:sz w:val="24"/>
                <w:szCs w:val="24"/>
              </w:rPr>
              <w:t>«Вариативное использование технологий программы «ПРОдетей» в ДО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д/с №20 «Ум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ДОУ УМ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ведение итогов работы проек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тексты выступлений, -презента-ционные и методические материал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л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1:00Z</dcterms:created>
  <dc:creator>user</dc:creator>
  <dc:description/>
  <dc:language>en-US</dc:language>
  <cp:lastModifiedBy>user</cp:lastModifiedBy>
  <dcterms:modified xsi:type="dcterms:W3CDTF">2020-02-06T07:11:00Z</dcterms:modified>
  <cp:revision>2</cp:revision>
  <dc:subject/>
  <dc:title/>
</cp:coreProperties>
</file>