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Уполномоченного по правам участников образовательного процесса МДОУ детский сад «Умка»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Углич</w:t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Основными целями и задачами Уполномоченного по защите прав участников образовательного процесса являются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ерное содействие восстановлению нарушенных прав участников воспитательно-образовательного процесса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воспитанников, их родителей (законных представителей), семей, педагогических работников и других участников воспитательно-образовательного процесса по вопросам защиты их прав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авовому просвещению участников воспитательно-образовательного процесс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ом в деятельности Уполномоченного является — защита прав несовершеннолетних участников образовательного процесс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состоялись выборы Уполномоченного по защите прав образовательного процесса в МДОУ детский сад №20 «Умка» в целях реализации Закона Ярославской области от 28.12.2010 №55-з «Об Уполномоченном по правам ребенка в Ярославской области». Избрание Уполномоченного производилось большинством голосов открытым голосованием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Уполномоченного по правам ребенка в Ярославской области «О введении института уполномоченных по защите прав участников образовательного процесс в образовательных организациях (учреждениях)» от 21 июля 2016 года было разработано и утверждено «Положение об уполномоченном по правам участников образовательного процесса в МДОУ детский сад №20 «Умка»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ложение об уполномоченном по правам участников образовательного процесса в МДОУ детский сад №20 «Умка» является основной правовой базой обеспечивающей деятельность Уполномоченного в качестве омбудсмена ДОУ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обращений от участников образовательного процесс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ноября 2017 года по июнь 2018 года поступило 8 обращений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количестве и тематике обращений к Уполномоченному по правам участников образовательного процесса.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2"/>
        <w:gridCol w:w="1963"/>
        <w:gridCol w:w="2237"/>
        <w:gridCol w:w="1928"/>
        <w:gridCol w:w="1928"/>
      </w:tblGrid>
      <w:tr>
        <w:trPr/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риод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4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 них обращений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дителей (законных представителей)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спитанник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ботников ОУ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ябрь</w:t>
            </w:r>
          </w:p>
          <w:p>
            <w:pPr>
              <w:pStyle w:val="TableContents"/>
              <w:jc w:val="center"/>
              <w:rPr/>
            </w:pPr>
            <w:r>
              <w:rPr/>
              <w:t>2017 год-июнь 2018 год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ка обращений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организации учебно-воспитательного процесса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«семья — образовательное учреждение»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авовым вопросам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роводились в следующих основных направлениях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нфликтных ситуаций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и образование педагогов ОУ, детей и родителей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дительских уголках групп размещена информация о деятельности Уполномоченного, времени и месте личного приема Уполномоченным участников образовательного учрежде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родителями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ава и обязанности» - консультация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стокое обращение с детьми» - консультация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казание и поощрение» - консультац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у с педагогами были включены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о защите прав ребенка и правовому воспитанию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бюллетеня «Права ребенка»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«Особенности профессионального поведения педагога»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проводилась по следующим направлениям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: «Конвенция по правам ребенка. Право ребенка на жизнь. Право ребенка на фамилию, имя и отчество»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досуг «Мама, папа, я — дружная семья»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День защиты детей»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«Чтобы не случилось беды»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ов по правам детей «Права детей»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и задачи Уполномоченного по защите прав участников образовательного процесса на следующий 2018 — 2019 учебный год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с обращениями и жалобами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авовом просвещению родителей и педагогов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иблиотеки по правовой тематике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енингов общения с участниками образовательного процесса с целью профилактики конфликтных ситуаций, отработки норм и правил конструктивных межличностных взаимоотношений и т. д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орм СанПин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59:00Z</dcterms:created>
  <dc:creator/>
  <dc:description/>
  <dc:language>en-US</dc:language>
  <cp:lastModifiedBy>word</cp:lastModifiedBy>
  <cp:lastPrinted>2018-06-01T14:33:00Z</cp:lastPrinted>
  <dcterms:modified xsi:type="dcterms:W3CDTF">2018-08-26T17:59:00Z</dcterms:modified>
  <cp:revision>2</cp:revision>
  <dc:subject/>
  <dc:title/>
</cp:coreProperties>
</file>